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MYŚL W RUCHU” 201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Nazwa Wnioskodawcy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rojekt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przedstawienie koncepcji programowej projektu, uzasadnienie wyboru Partnerów, charakterystykę grupy docelowej uczestników projektu oraz cele jakie chce osiągnąć Wnioskodawca i Partner/Partnerzy dzięki realizacji projektu – maksymalnie 50</w:t>
      </w:r>
      <w:r>
        <w:rPr/>
        <w:t>00 znaków.</w:t>
      </w:r>
    </w:p>
    <w:tbl>
      <w:tblPr>
        <w:tblW w:w="80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Krótka informacja o osobach zaangażowanych merytorycznie w realizację projektu (prowadzący warsztaty, wykłady itd.) – notki biograficzne (maksimum 500 znaków każda)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cap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partnerze 1 (I o pozostałych ANALOGICZNIE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szCs w:val="24"/>
          <w:lang w:val="pl-PL"/>
        </w:rPr>
        <w:t>Przewidywana ilość uczestników projektu: 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w tym: dzieci i młodzieży…………osób dorosłych…………</w:t>
      </w:r>
    </w:p>
    <w:p>
      <w:pPr>
        <w:pStyle w:val="Normal"/>
        <w:ind w:left="720" w:hanging="0"/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: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70755" cy="366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"/>
                              <w:gridCol w:w="5472"/>
                              <w:gridCol w:w="127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całkowity  PLN (brutt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wynagrodzenia prowadzących warsztaty, wykłady it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podróży i noclegów prowadzących warsztaty, wykłady it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nagrodzenie koordynatora/koordynatorów projektu projektu (maksymalnie 15% wnioskowanego dofinansowan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transportu uczestników projekt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ubezpieczenia uczestników projekt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zakupu biletów na spektakle tań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zt organizacji pokazu powarsztatowego (wynajem sali wraz z obsługą, projekt kostiumów i scenografii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praw do muzyki wykorzystanej podczas pokazy powarsztatowego (ZAiK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promocji projektu (maksymalnie 5% wnioskowanego dofinansowan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realizacji dokumentacji fotograficznej oraz dokumentacji wideo projekt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88.85pt;mso-wrap-distance-left:7.05pt;mso-wrap-distance-right:7.05pt;mso-wrap-distance-top:0pt;mso-wrap-distance-bottom:0pt;margin-top:0.1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"/>
                        <w:gridCol w:w="5472"/>
                        <w:gridCol w:w="127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całkowity  PLN (brutto)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wynagrodzenia prowadzących warsztaty, wykłady it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podróży i noclegów prowadzących warsztaty, wykłady it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nagrodzenie koordynatora/koordynatorów projektu projektu (maksymalnie 15% wnioskowanego dofinansowan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transportu uczestników projekt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ubezpieczenia uczestników projekt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zakupu biletów na spektakle tań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zt organizacji pokazu powarsztatowego (wynajem sali wraz z obsługą, projekt kostiumów i scenografii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praw do muzyki wykorzystanej podczas pokazy powarsztatowego (ZAiK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promocji projektu (maksymalnie 5% wnioskowanego dofinansowan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realizacji dokumentacji fotograficznej oraz dokumentacji wideo projekt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E DOFINANSOWANIE IM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/>
        <w:t>UWAGA! PROSIMY O SZCZEGÓŁOWĄ KALKULACJĘ BUDŻETU W ZAŁĄCZONYM ARKUSZU EXCEL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pis wkładu rzeczowego Wnioskodawcy i Partnera/Partnerów projektu – np. zapewnienie sali do prowadzenia zajęć w ramach projektu, transport lokalny 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(</w:t>
      </w:r>
      <w:r>
        <w:rPr>
          <w:b w:val="false"/>
          <w:i/>
          <w:sz w:val="24"/>
          <w:szCs w:val="24"/>
          <w:lang w:val="pl-PL"/>
        </w:rPr>
        <w:t>UWAGA! Ten punkt jest obowiązkowy. Prosimy również o szacunkowa wycenę wkładu rzeczowego, jeśli nie będą Państwo wnosili własnego wkładu finansowego do Projektu</w:t>
      </w:r>
      <w:r>
        <w:rPr>
          <w:b w:val="false"/>
          <w:sz w:val="24"/>
          <w:szCs w:val="24"/>
          <w:lang w:val="pl-PL"/>
        </w:rPr>
        <w:t xml:space="preserve">) 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ótka charakterystyka działalności Wnioskodawcy (maksymalnie 1500 znaków) 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działalności Partnera/Partnerów (maksymalnie 1500 znaków każdy)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pomiędzy Wnioskodawcą a Partnerem/Partnerami przy realizacji projektu (listy intencyjne, umowy, porozumienia – kopie poświadczone za zgodność z oryginałem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Szczegółowa kalkulacja budżetu w załączonym arkuszu Excel (wersja elektroniczna edytowalna przesłana e-mailem oraz wersja papierowa) 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33525" cy="732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8:00Z</dcterms:created>
  <dc:creator>Joanna Szymajda</dc:creator>
  <dc:description/>
  <cp:keywords/>
  <dc:language>en-US</dc:language>
  <cp:lastModifiedBy>Marta Michalak</cp:lastModifiedBy>
  <cp:lastPrinted>2012-01-09T12:38:00Z</cp:lastPrinted>
  <dcterms:modified xsi:type="dcterms:W3CDTF">2016-03-15T10:58:00Z</dcterms:modified>
  <cp:revision>5</cp:revision>
  <dc:subject/>
  <dc:title>FORMULARZ APLIKACYJNY</dc:title>
</cp:coreProperties>
</file>