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APLIKACYJNY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MYŚL W RUCHU” 2015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projekt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Miejsce realizacji projektu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projektu, uwzględniająca przedstawienie koncepcji programowej projektu, uzasadnienie wyboru Partnerów, charakterystykę grupy docelowej uczestników projektu oraz cele jakie chce osiągnąć Wnioskodawca i Partner/Partnerzy dzięki realizacji projektu – maksymalnie 50</w:t>
      </w:r>
      <w:r>
        <w:rPr/>
        <w:t>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Krótka informacja o osobach zaangażowanych merytorycznie w realizację projektu (prowadzący warsztaty, wykłady itd.) – notki biograficzne (maksimum 500 znaków każda)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ap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partnerze 1 (I o pozostałych ANALOGICZNIE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Nazwa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kontaktowa (w wypadku osób prawnych) – imię, nazwisko, telefon, adres mailowy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szCs w:val="24"/>
          <w:lang w:val="pl-PL"/>
        </w:rPr>
        <w:t>Przewidywana ilość uczestników projektu: ………………………..</w:t>
      </w:r>
    </w:p>
    <w:p>
      <w:pPr>
        <w:pStyle w:val="Normal"/>
        <w:ind w:left="720" w:hanging="0"/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ysokość wnioskowanego dofinansowania (kwota brutto): ...................................................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szCs w:val="24"/>
          <w:lang w:val="pl-PL"/>
        </w:rPr>
        <w:t>rodzaj kosztów zgodnie z wykazem kwalifikowanych kosztów)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9"/>
        <w:gridCol w:w="3190"/>
        <w:gridCol w:w="1516"/>
        <w:gridCol w:w="174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ODZAJ KOSZTU (zgodnie z wykazem kosztów kwalifikowanych, np. koszty wynagrodzenia prowadzących warsztaty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(np. honorarium dla X za przeprowadzenie warsztatów Y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OTA BRUTTO ZE ŚRODKÓW IMI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% CAŁOŚCI DOFINANSOWANIA ZE ŚRODKÓW IM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100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Ramowy budżet całkowitych kosztów projektu (koszty brutto)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8"/>
        <w:gridCol w:w="2728"/>
        <w:gridCol w:w="1276"/>
        <w:gridCol w:w="1000"/>
        <w:gridCol w:w="13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POSÓB KALKUL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np.: 1 bilet na spektakl x 10 zł x 100 sztuk = 100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E ŚRODKÓW IMI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Opis wkładu rzeczowego Wnioskodawcy i Partnera/Partnerów projektu – np. zapewnienie sali do prowadzenia zajęć w ramach projektu, transport lokalny. 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ótka charakterystyka działalności Wnioskodawcy (maksymalnie 1500 znaków) 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działalności Partnera/Partnerów (maksymalnie 1500 znaków każdy)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otwierdzenie współpracy pomiędzy Wnioskodawcą a Partnerem/Partnerami przy realizacji projektu (listy intencyjne, umowy, porozumienia – kopie poświadczone za zgodność z oryginałem)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/>
      </w:pPr>
      <w:r>
        <w:rPr>
          <w:lang w:val="pl-PL"/>
        </w:rPr>
        <w:t>(podpis osoby upoważnionej do reprezentowania Wnioskodawcy wraz z pieczęcią instytucji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3352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/>
      <w:kern w:val="2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8:00Z</dcterms:created>
  <dc:creator>Joanna Szymajda</dc:creator>
  <dc:description/>
  <dc:language>en-US</dc:language>
  <cp:lastModifiedBy>Julia</cp:lastModifiedBy>
  <cp:lastPrinted>2012-01-09T12:38:00Z</cp:lastPrinted>
  <dcterms:modified xsi:type="dcterms:W3CDTF">2014-10-17T08:38:00Z</dcterms:modified>
  <cp:revision>2</cp:revision>
  <dc:subject/>
  <dc:title>FORMULARZ APLIKACYJNY</dc:title>
</cp:coreProperties>
</file>