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gramu IMiT „Muzyka Tradycyjna - debiut fonograficzny” nr 8(13)/M/201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ARTYSTY WYKONAWC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ubieganiem się o przyznanie dofinansowania ze środków Instytutu Muzyki </w:t>
        <w:br/>
        <w:t xml:space="preserve">i Tańca w ramach programu „Muzyka Tradycyjna – debiut fonograficzny” oświadczam, że nagranie płyty  pod tytułem: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ierwszym profesjonalnym nagranym albumem w moim życiu artys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(podpis artysty wykonawcy </w:t>
        <w:br/>
        <w:t>lub osoby reprezentu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br/>
        <w:t>(miejsce, dat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1:00Z</dcterms:created>
  <dc:creator>Biuro</dc:creator>
  <dc:description/>
  <cp:keywords/>
  <dc:language>en-US</dc:language>
  <cp:lastModifiedBy>Alina Święs</cp:lastModifiedBy>
  <dcterms:modified xsi:type="dcterms:W3CDTF">2017-09-01T14:57:00Z</dcterms:modified>
  <cp:revision>3</cp:revision>
  <dc:subject/>
  <dc:title/>
</cp:coreProperties>
</file>