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MUZYKA TRADYCYJNA - DEBIUT FONOGRAFICZNY”</w:t>
        <w:br/>
      </w:r>
      <w:r>
        <w:rPr>
          <w:rFonts w:cs="Times New Roman" w:ascii="Times New Roman" w:hAnsi="Times New Roman"/>
          <w:b/>
          <w:u w:val="single"/>
        </w:rPr>
        <w:t>I edycja (9.10-15.12.20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INFORMACJE O WNIOSKODAWCA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INFORMACJA O WYDAWCY NAGR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NFORMACJA O ARTYŚCIE MUZYKU TRADYCYJNYM/ GRUPIE ARTYSTÓW  MUZY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 / Nazwa grupy (wraz z imionami i nazwiskami członków zespoł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br/>
        <w:t>b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, strona internetow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Osoba kontaktowa (imię, nazwisko, telefon, adres mailowy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INFORMACJA O PLANOWANYM NAGRANI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kład płyty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terminu i miejsca realizacji nagrania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ysta lub artyści biorący udział w realizacji nagrania (imię i nazwisko, instrument; proszę wskazać lidera zespołu, jeśli występuje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albumu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Utwory przeznaczone</w:t>
      </w:r>
      <w:r>
        <w:rPr/>
        <w:t xml:space="preserve"> do nagrania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54"/>
        <w:gridCol w:w="1463"/>
        <w:gridCol w:w="426"/>
        <w:gridCol w:w="1463"/>
        <w:gridCol w:w="2569"/>
      </w:tblGrid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utwor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as trwania </w:t>
            </w:r>
            <w:r>
              <w:rPr>
                <w:rFonts w:cs="Times New Roman" w:ascii="Times New Roman" w:hAnsi="Times New Roman"/>
              </w:rPr>
              <w:t>(orientacyjny)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y</w:t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y czas trw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Harmonogram realizacji nagrania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a sprzedaży i kanały dystrybucji płyty kompaktowej lub winylowej i pliku elektronicznego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PROMOCJA PROGRAMU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4"/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INFORMACJA O WNIOSKOWANYM DOFINANSOWANIU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5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Wysokość honorarium dla wykonawcy (-ów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Łączna wysokość wnioskowanego dofinansowania planowanego nagrania (kwota nett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Ramowy budżet całkowitych kosztów realizacji nagrania (kwoty ne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70"/>
        <w:gridCol w:w="368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(np.: koszt honorarium artysty: 1 x  .... 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najęcie studia nagrań, mastering nagrania, projekt okładki, opłaty ZAIKS oraz tłoczenie płyty wraz z poligrafią</w:t>
            </w: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, inne koszt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 (NETTO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/ Koszty realizacji nagrania (kwoty netto) finansowane przez IMi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248"/>
        <w:gridCol w:w="1666"/>
        <w:gridCol w:w="1657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(np.: koszt honorarium artysty: 1 x  .... 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najęcie studia nagrań, mastering nagrania, projekt okładki, opłaty ZAIKS oraz tłoczenie płyty wraz z poligrafią</w:t>
            </w: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, inne koszty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ETT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KWOTA NETTO </w:t>
              <w:br/>
              <w:t>ZE ŚRODKÓW IMI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</w:t>
              <w:br/>
              <w:t xml:space="preserve">LUB Z INNYCH ŹRÓDEŁ </w:t>
              <w:br/>
              <w:t>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% DOFINANSOWANIA ZE ŚRODKÓW IMIT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Opis wkładu rzeczowego wydawcy nagrania, np. zapewnienie sprzętu i obsługi technicznej, sprzątania, ochrony, promocja w ramach działań promocyjnych instytu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/ Przewidywane łączne przychody ze sprzedaży płyt i plików elektronicznych (kwota net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ziałalności artysty muzyka tradycyjnego lub grupy artystów muzykó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demonstracyj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6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-ów) o dokonaniu nagrania po raz pierwszy w życiu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7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opia listu intencyjnego, umowy lub korespondencji z partnerami medialnymi, potwierdzające  możliwość współpracy i chęci zakupu reklam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rótka charakterystyka wydawcy nagr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endnotePr>
            <w:numFmt w:val="upp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 muzyka lub reprezentanta grupy muzykó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</w:t>
        <w:br/>
        <w:t xml:space="preserve">do reprezentowania wydawcy - wnioskodawcy </w:t>
        <w:br/>
        <w:t>wraz z pieczęcią)</w:t>
      </w:r>
    </w:p>
    <w:p>
      <w:pPr>
        <w:sectPr>
          <w:endnotePr>
            <w:numFmt w:val="upp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upp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śli są w posiadaniu, informacje nieobowiązkowe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grupy muzyków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w katalogach, mediach, broszury, plakaty, foldery, inne działania określające sposób dotarcia do obiorców i popularyzację nagrania. Obligatoryjne jest dołączenie do wniosku kopii listu intencyjnego, umowy lub korespondencji z partnerami medialnymi, potwierdzające  możliwość współpracy i chęci zakupu reklamy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regulaminem programu dofinansowanie obejmuje honorarium wykonawcy (wykonawców) </w:t>
        <w:br/>
        <w:t>w wysokości minimum 25 % przyznanego dofinansowania oraz inne, wskazane przez wnioskodawcę koszty związane z realizacją nagrania.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regulaminem programu materiał demonstracyjny powinien </w:t>
      </w:r>
      <w:r>
        <w:rPr>
          <w:rFonts w:cs="Times New Roman" w:ascii="Times New Roman" w:hAnsi="Times New Roman"/>
          <w:color w:val="000000"/>
        </w:rPr>
        <w:t>zawierać utwory muzyczne nagrane w dowolnych warunkach, w formacie mp3 lub wave, o długości nie przekraczającej łącznie 20 minut.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ają wyłącznie ci muzycy, którzy po raz pierwszy w życiu biorą udział w nagrani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upp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6:00Z</dcterms:created>
  <dc:creator>Marcin</dc:creator>
  <dc:description/>
  <dc:language>en-US</dc:language>
  <cp:lastModifiedBy>Alina Święs</cp:lastModifiedBy>
  <cp:lastPrinted>2011-11-07T16:18:00Z</cp:lastPrinted>
  <dcterms:modified xsi:type="dcterms:W3CDTF">2017-09-01T12:36:00Z</dcterms:modified>
  <cp:revision>2</cp:revision>
  <dc:subject/>
  <dc:title>FORMULARZ APLIKACYJNY</dc:title>
</cp:coreProperties>
</file>