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tryka nagrania (lista metadanych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ryka powinna być przekazana w dokumencie Word (nie PDF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</w:rPr>
        <w:t>Pliki z nagraniami powinny być nazwane nazwiskiem wykonawcy i tytułem utworu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080" w:hanging="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ł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ytuł przekazywanego dzieł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ngielskie tłumaczenie ww. tytułu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Kompozytor/kompozytorzy dzieł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Liczba części oryginalnego utworu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Liczba przekazanych części/fragmentów utworu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ytuły przekazanych części/fragmentów utworu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ngielskie tłumaczenie ww. tytułó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zas trwania całości dzieła [w formacie gg:mm:ss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zas trwania poszczególnych przekazanych części/fragmentów dzieła [w formacie gg:mm:ss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ok powstania dzieł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dycja Zamówień kompozytorskich [do wyboru: </w:t>
      </w:r>
      <w:r>
        <w:rPr/>
        <w:t>2014-2015, 2015-16] patrz-strona tytułowa partytury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Gatunek [do wyboru z listy]:</w:t>
      </w:r>
    </w:p>
    <w:p>
      <w:pPr>
        <w:pStyle w:val="Normal"/>
        <w:ind w:firstLine="709"/>
        <w:rPr/>
      </w:pPr>
      <w:r>
        <w:rPr>
          <w:szCs w:val="24"/>
        </w:rPr>
        <w:t>a) pełnowymiarowe i kameralne dzieła sceniczne;</w:t>
      </w:r>
    </w:p>
    <w:p>
      <w:pPr>
        <w:pStyle w:val="Normal"/>
        <w:ind w:firstLine="709"/>
        <w:rPr/>
      </w:pPr>
      <w:r>
        <w:rPr>
          <w:szCs w:val="24"/>
        </w:rPr>
        <w:t>b) dzieła wokalne i wokalno-instrumentalne;</w:t>
      </w:r>
    </w:p>
    <w:p>
      <w:pPr>
        <w:pStyle w:val="Normal"/>
        <w:ind w:firstLine="709"/>
        <w:rPr/>
      </w:pPr>
      <w:r>
        <w:rPr>
          <w:szCs w:val="24"/>
        </w:rPr>
        <w:t>c) dzieła symfoniczne;</w:t>
      </w:r>
    </w:p>
    <w:p>
      <w:pPr>
        <w:pStyle w:val="Normal"/>
        <w:ind w:firstLine="709"/>
        <w:rPr/>
      </w:pPr>
      <w:r>
        <w:rPr>
          <w:szCs w:val="24"/>
        </w:rPr>
        <w:t>d) dzieła kameralne;</w:t>
      </w:r>
    </w:p>
    <w:p>
      <w:pPr>
        <w:pStyle w:val="Normal"/>
        <w:ind w:firstLine="709"/>
        <w:rPr/>
      </w:pPr>
      <w:r>
        <w:rPr>
          <w:szCs w:val="24"/>
        </w:rPr>
        <w:t>e) dzieła solistyczne,</w:t>
      </w:r>
    </w:p>
    <w:p>
      <w:pPr>
        <w:pStyle w:val="Normal"/>
        <w:ind w:firstLine="709"/>
        <w:rPr/>
      </w:pPr>
      <w:r>
        <w:rPr>
          <w:szCs w:val="24"/>
        </w:rPr>
        <w:t>f) dzieła elektroakustyczne;</w:t>
      </w:r>
    </w:p>
    <w:p>
      <w:pPr>
        <w:pStyle w:val="Normal"/>
        <w:ind w:firstLine="709"/>
        <w:rPr/>
      </w:pPr>
      <w:r>
        <w:rPr>
          <w:szCs w:val="24"/>
        </w:rPr>
        <w:t>g) dzieła multimedialne, w których dźwięk jest nadrzędnym elementem kompozycji;</w:t>
      </w:r>
    </w:p>
    <w:p>
      <w:pPr>
        <w:pStyle w:val="Normal"/>
        <w:ind w:firstLine="709"/>
        <w:rPr/>
      </w:pPr>
      <w:r>
        <w:rPr>
          <w:szCs w:val="24"/>
        </w:rPr>
        <w:t>h) dzieła z wykorzystaniem improwizacji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) inne dzieła, w przypadku których dźwięk jest nadrzędnym elementem kompozycji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pis: [opis powinien mieć długość minimum 600 znaków; język dla przeciętnego użytkownika; opis powinien zawierać informacje o samym utworze i przekazanym wykonaniu; cenne będą dodatkowe komentarze od kompozytora i okoliczności powstania dzieła; w przypadku przytaczania wypowiedzi cytaty powinny zostać wzięte w cudzysłów i podpisane nazwiskiem autora słów] 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wórcy dzieła [proszę wyszczególnić wszystkich twórców dzieła wraz z ich rolą]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ompozytor/kompozytorz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utor tekstu/libret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/>
      </w:pPr>
      <w:r>
        <w:rPr>
          <w:szCs w:val="24"/>
        </w:rPr>
        <w:t xml:space="preserve">tytuł dzieł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łumaczenie tekstu/libret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żyseri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enografi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horeografi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ne role [jakie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dotyczy dzieł audioscenicznych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a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Realizatorzy nagrania [proszę wyszczególnić wszystkich realizatorów wraz z ich rolą]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reżyseria rejestracji/dźwięku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djęcia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montaż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dźwięk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realizacja rejestracji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inne role [jakie]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Obsada/uczestnicy nagrania [proszę wyszczególnić wszystkich wykonawców i uczestników wraz z ich rolą]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yrygen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rkiestra/zespół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instrumentalista [proszę wyszczególnić wszystkich instrumentalistów wraz z ich rolą; np. Jan Kowalski - skrzypce]</w:t>
      </w:r>
    </w:p>
    <w:p>
      <w:pPr>
        <w:pStyle w:val="Normal"/>
        <w:ind w:left="1080" w:hanging="371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olista [proszę wyszczególnić wszystkich solistów wraz z ich rolą; np. Jan Kowalski –baryton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ktor/aktork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wadzący/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ancerz/tancerka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ni wykonawcy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dotyczy dzieł audioscenicznych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zas trwania nagrania [w formacie gg:mm:ss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ucen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raj produkcj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Rok produkcj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Typ nagrania [do wyboru: audio,  audio-video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Barwa [tylko w przypadku nagrania audio-wideo; do wyboru: kolor; czarno-biały; kolor – czarno-biały; kolorowany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Opis treści nagrania [zawierający miejsce, datę i okoliczności wykonania]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Format nagrania [np. mpg, mov, mp4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ielkość [np. 1,5 GB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Rodzaj nośnika [ do wyboru: CD, DVD, dysk zewnętrzny]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Logo producenta nagrania [proszę wkleić logo w dok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5:00Z</dcterms:created>
  <dc:creator>Małgosia</dc:creator>
  <dc:description/>
  <dc:language>en-US</dc:language>
  <cp:lastModifiedBy>Małgosia</cp:lastModifiedBy>
  <dcterms:modified xsi:type="dcterms:W3CDTF">2014-07-28T13:35:00Z</dcterms:modified>
  <cp:revision>2</cp:revision>
  <dc:subject/>
  <dc:title/>
</cp:coreProperties>
</file>