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ię i Nazwisko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umer tel.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e-mail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iek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yspozycyjność (proszę zaznaczyć właściwe)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ały dzień (od godziny 7.30 do 16.30 z przerwą na obiad)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 południa (od godziny 7.30 do 12.00)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 południu (od godziny 12.30 do 16.30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>późnym popołudniem (od godz. 16.30 do 22.00);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najomość języka angielskiego w mowie i piśmie (proszę zaznaczyć właściwe)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dstawowa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średnia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ardzo dobr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14:00Z</dcterms:created>
  <dc:creator>Julia Hoczyk</dc:creator>
  <dc:description/>
  <dc:language>en-US</dc:language>
  <cp:lastModifiedBy>Julia Hoczyk</cp:lastModifiedBy>
  <dcterms:modified xsi:type="dcterms:W3CDTF">2017-02-24T11:14:00Z</dcterms:modified>
  <cp:revision>2</cp:revision>
  <dc:subject/>
  <dc:title/>
</cp:coreProperties>
</file>