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APLIKACYJNY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KOMPOZYTOR –  REZYDENT”</w:t>
        <w:br/>
      </w:r>
      <w:r>
        <w:rPr>
          <w:rFonts w:cs="Times New Roman" w:ascii="Times New Roman" w:hAnsi="Times New Roman"/>
          <w:b/>
          <w:u w:val="single"/>
        </w:rPr>
        <w:t>VI edycja - sezon 2016/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I.  </w:t>
      </w:r>
      <w:r>
        <w:rPr>
          <w:rFonts w:cs="Times New Roman" w:ascii="Times New Roman" w:hAnsi="Times New Roman"/>
          <w:b/>
          <w:u w:val="single"/>
        </w:rPr>
        <w:t xml:space="preserve">INFORMACJE O WNIOSKODAWCACH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 INFORMACJA O INSTYTUCJI / ZESPOLE ORKIESTROWYM LUB CHÓRALNYM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/ Nazwa ………………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/ Status prawny…………………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/ Adres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/ Adres mailowy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/ Telefon/fax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/ Strona internetowa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</w:rPr>
        <w:t>g/ Osoba kontaktowa (imię, nazwisko, funkcja, telefon, adres mailowy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  <w:r>
        <w:rPr>
          <w:rFonts w:cs="Times New Roman" w:ascii="Times New Roman" w:hAnsi="Times New Roman"/>
        </w:rPr>
        <w:t>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h/ Osoby upoważnione do reprezentowania wnioskodawcy (imię, nazwisko, funkcja, telefon, adres mailowy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INFORMACJA O KOMPOZYTORZ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/ Imię i nazwisko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/ Data urodzenia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/ Adres …………………………………………………………………………………………………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/ Adres mailowy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/ Telefon/fax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/ Strona internetowa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NFORMACJE DOTYCZACE ZAMÓWIENIA I PRAWYKONANIA UTWORU (minimum 1 utwór)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tuł (lub tytuł roboczy) utworu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ada wykonawcza…………………………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as trwania </w:t>
      </w:r>
      <w:r>
        <w:rPr>
          <w:rStyle w:val="EndnoteCharacters"/>
          <w:rStyle w:val="EndnoteAnchor"/>
          <w:rFonts w:cs="Times New Roman" w:ascii="Times New Roman" w:hAnsi="Times New Roman"/>
        </w:rPr>
        <w:endnoteReference w:id="2"/>
      </w:r>
      <w:r>
        <w:rPr>
          <w:rFonts w:cs="Times New Roman" w:ascii="Times New Roman" w:hAnsi="Times New Roman"/>
        </w:rPr>
        <w:t xml:space="preserve"> …………………………………………………………………………..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teriały nutowe </w:t>
      </w:r>
      <w:r>
        <w:rPr>
          <w:rStyle w:val="EndnoteCharacters"/>
          <w:rStyle w:val="EndnoteAnchor"/>
          <w:rFonts w:cs="Times New Roman" w:ascii="Times New Roman" w:hAnsi="Times New Roman"/>
        </w:rPr>
        <w:endnoteReference w:id="3"/>
      </w:r>
      <w:r>
        <w:rPr>
          <w:rFonts w:cs="Times New Roman" w:ascii="Times New Roman" w:hAnsi="Times New Roman"/>
        </w:rPr>
        <w:t>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Data koncertu z prawykonaniem utworu ……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koncertu …………………………………………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dzaj koncertu </w:t>
      </w:r>
      <w:r>
        <w:rPr>
          <w:rStyle w:val="EndnoteCharacters"/>
          <w:rStyle w:val="EndnoteAnchor"/>
          <w:rFonts w:cs="Times New Roman" w:ascii="Times New Roman" w:hAnsi="Times New Roman"/>
        </w:rPr>
        <w:endnoteReference w:id="4"/>
      </w:r>
      <w:r>
        <w:rPr>
          <w:rFonts w:cs="Times New Roman" w:ascii="Times New Roman" w:hAnsi="Times New Roman"/>
        </w:rPr>
        <w:t xml:space="preserve"> 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y …………………………………………………………………………….</w:t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Inne planowane działania związane z prawykonaniem utworu </w:t>
      </w:r>
      <w:r>
        <w:rPr>
          <w:rStyle w:val="EndnoteCharacters"/>
          <w:rStyle w:val="EndnoteAnchor"/>
          <w:rFonts w:cs="Times New Roman" w:ascii="Times New Roman" w:hAnsi="Times New Roman"/>
        </w:rPr>
        <w:endnoteReference w:id="5"/>
      </w:r>
      <w:r>
        <w:rPr>
          <w:rFonts w:cs="Times New Roman" w:ascii="Times New Roman" w:hAnsi="Times New Roman"/>
        </w:rPr>
        <w:t>……………………</w:t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tkowe informacje o utworze </w:t>
      </w:r>
      <w:r>
        <w:rPr>
          <w:rStyle w:val="EndnoteCharacters"/>
          <w:rStyle w:val="EndnoteAnchor"/>
          <w:rFonts w:cs="Times New Roman" w:ascii="Times New Roman" w:hAnsi="Times New Roman"/>
        </w:rPr>
        <w:endnoteReference w:id="6"/>
      </w:r>
      <w:r>
        <w:rPr>
          <w:rFonts w:cs="Times New Roman" w:ascii="Times New Roman" w:hAnsi="Times New Roman"/>
        </w:rPr>
        <w:t>…………………………..........................................</w:t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INFORMACJA O PLANOWANYCH WYKONANIACH INNYCH UTWORÓW KOMPOZYTORA  </w:t>
      </w:r>
      <w:r>
        <w:rPr>
          <w:rStyle w:val="EndnoteCharacters"/>
          <w:rStyle w:val="EndnoteAnchor"/>
          <w:rFonts w:cs="Times New Roman" w:ascii="Times New Roman" w:hAnsi="Times New Roman"/>
          <w:b/>
          <w:u w:val="single"/>
        </w:rPr>
        <w:endnoteReference w:id="7"/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1.</w:t>
      </w:r>
    </w:p>
    <w:p>
      <w:pPr>
        <w:pStyle w:val="Normal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tuł utworu i rok powstania………………………………………………………….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ada wykonawcza………………………………………………………………….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as trwania ……………………………………………………………………….....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ały nutowe ……………………………………………………………………..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koncertu.…………………………………………………………………………..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koncertu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zaj koncertu  ……………………………………………………………………….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y 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Inne informacje o utworze (nieobowiązkowe)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tuł utworu i rok powstania…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ada wykonawcza 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as trwania 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ały nutowe 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koncertu 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koncertu.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zaj koncertu  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y 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 informacje o utworze (nieobowiązkowe)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144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PROMOCJA PROGRAMU </w:t>
      </w:r>
      <w:r>
        <w:rPr>
          <w:rStyle w:val="EndnoteCharacters"/>
          <w:rStyle w:val="EndnoteAnchor"/>
          <w:rFonts w:cs="Times New Roman" w:ascii="Times New Roman" w:hAnsi="Times New Roman"/>
          <w:b/>
          <w:u w:val="single"/>
        </w:rPr>
        <w:endnoteReference w:id="8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NFORMACJA O WNIOSKOWANYM DOFINANSOWANIU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Wysokość wnioskowanego dofinansowania (kwota brutto): ...................................................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osób wykorzystania </w:t>
      </w:r>
      <w:r>
        <w:rPr>
          <w:rFonts w:cs="Times New Roman" w:ascii="Times New Roman" w:hAnsi="Times New Roman"/>
          <w:u w:val="single"/>
        </w:rPr>
        <w:t>dofinansowania IMiT</w:t>
      </w:r>
      <w:r>
        <w:rPr>
          <w:rFonts w:cs="Times New Roman" w:ascii="Times New Roman" w:hAnsi="Times New Roman"/>
        </w:rPr>
        <w:t xml:space="preserve"> (rodzaj kosztów musi być zgodny </w:t>
        <w:br/>
        <w:t xml:space="preserve">z regulaminem programu - minimum 33% dofinansowania brutto musi zostać przeznaczone na honorarium dla kompozytora za zamawiany utwór, pozostała część dofinansowania IMiT obejmuje wyłącznie wskazane w regulaminie programu dodatkowe koszty bezpośrednio związane z zamówieniem </w:t>
        <w:br/>
        <w:t>i prawykonaniem lub wykonaniem innych  utworów kompozytora-rezydenta)</w:t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18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551"/>
        <w:gridCol w:w="1992"/>
        <w:gridCol w:w="1694"/>
        <w:gridCol w:w="2061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KOSZT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np. honorarium kompozytora za zamówiony utwór, koszty praw autorskich związanych </w:t>
              <w:br/>
              <w:t xml:space="preserve">z wykonaniem utworów kompozytora-rezydenta ,  najmu materiału nutowego do utworów kompozytora-rezydenta, dodatkowego sprzętu technicznego, solistów, muzyków doangażowanych do zespołu w utworach kompozytora-rezydenta itd.)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0"/>
                <w:szCs w:val="20"/>
              </w:rPr>
              <w:endnoteReference w:id="9"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 KOSZTU I SPOSÓB KALKULACJI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np.: honorarium kompozytora: </w:t>
              <w:br/>
              <w:t xml:space="preserve">1 x ……………; honoraria wykonawcze </w:t>
              <w:br/>
              <w:t xml:space="preserve">3 doangażowanych muzyków: </w:t>
              <w:br/>
              <w:t>3 x ………….. zł brutto itd.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WOTA BRUTTO ZE ŚRODKÓW IMIT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CAŁOŚCI DOFINANSOWANIA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ZE ŚRODKÓW IMIT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MA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Ramowy budżet </w:t>
      </w:r>
      <w:r>
        <w:rPr>
          <w:rFonts w:cs="Times New Roman" w:ascii="Times New Roman" w:hAnsi="Times New Roman"/>
          <w:u w:val="single"/>
        </w:rPr>
        <w:t>całkowitych kosztów projektu</w:t>
      </w:r>
      <w:r>
        <w:rPr>
          <w:rFonts w:cs="Times New Roman" w:ascii="Times New Roman" w:hAnsi="Times New Roman"/>
        </w:rPr>
        <w:t xml:space="preserve"> (koszty brutto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148"/>
        <w:gridCol w:w="2268"/>
        <w:gridCol w:w="1559"/>
        <w:gridCol w:w="1418"/>
        <w:gridCol w:w="1275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DZAJ KOSZTU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np. honorarium kompozytora za zamówiony utwór, koszty praw autorskich, najmu materiału nutowego, wynagrodzenia etatowych artystów, honoraria dyrygentów, koszty promocji, itd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 KOSZTU </w:t>
              <w:br/>
              <w:t xml:space="preserve">I SPOSÓB KALKULACJI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0"/>
                <w:szCs w:val="20"/>
              </w:rPr>
              <w:endnoteReference w:id="10"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np.: honorarium kompozytora: </w:t>
              <w:br/>
              <w:t>1 x ……………; honoraria wykonawcze  3 doangażowanych muzyków: 3 x ………….. zł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SZT CAŁKOWI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 ŚRODKÓW IMI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ŁASNE LUB </w:t>
              <w:br/>
              <w:t>Z INNYCH ŹRÓDEŁ (wskazać źródła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 wkładu rzeczowego instytucji/ zespołu orkiestrowego – np. zapewnienie sprzętu i obsługi technicznej, obsługi sceny i widowni, sprzątania, ochrony, promocja w ramach działań promocyjnych instytucji: 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18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 xml:space="preserve">obowiązkowe Załączniki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/ CV kompozytor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/ Krótka charakterystyka działalności zespołu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/ Wypis z rejestru instytucji (kserokopia poświadczona za zgodność z oryginałem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endnotePr>
            <w:numFmt w:val="lowerRoman"/>
          </w:endnotePr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</w:rPr>
        <w:t>..............................................</w:t>
        <w:tab/>
        <w:tab/>
        <w:t>(miejsce  data)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(podpis osób upoważnionych do reprezentowania wnioskującej instytucji wraz </w:t>
        <w:br/>
        <w:t>z pieczęcią instytucji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odpis kompozytora)</w:t>
      </w:r>
    </w:p>
    <w:p>
      <w:pPr>
        <w:sectPr>
          <w:endnotePr>
            <w:numFmt w:val="lowerRoman"/>
          </w:endnotePr>
          <w:type w:val="continuous"/>
          <w:pgSz w:w="11906" w:h="16838"/>
          <w:pgMar w:left="1417" w:right="1417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endnotePr>
        <w:numFmt w:val="lowerRoman"/>
      </w:endnote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Footnote"/>
        <w:spacing w:before="0" w:after="20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Może być określony przybliżony czas trwania utworu</w:t>
      </w:r>
    </w:p>
  </w:endnote>
  <w:endnote w:id="3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Cs w:val="18"/>
        </w:rPr>
        <w:t>Dostarczone przez kompozytora, wydawcę, przygotowane przez zespół zamawiający utwór</w:t>
      </w:r>
    </w:p>
  </w:endnote>
  <w:endnote w:id="4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Koncert abonamentowy, w ramach odrębnego cyklu koncertowego instytucji, w ramach festiwalu, inny</w:t>
      </w:r>
    </w:p>
  </w:endnote>
  <w:endnote w:id="5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Rejestracja dźwiękowa lub audiowizualna, płyta CD, transmisja on-line, inne</w:t>
      </w:r>
    </w:p>
  </w:endnote>
  <w:endnote w:id="6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Informacje nieobowiązkowe</w:t>
      </w:r>
    </w:p>
  </w:endnote>
  <w:endnote w:id="7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Zgodnie z regulaminem programu, minimum 2 utwory, w przypadku w większej liczby prosimy o dopisanie kolejnych pozycji z opisem pkt. a – i</w:t>
      </w:r>
    </w:p>
  </w:endnote>
  <w:endnote w:id="8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Prosimy o określenie zwyczajowych form promocji w ramach działalności koncertowej instytucji oraz dodatkowych elementów promocji programu (np. organizacja konferencji prasowej, prelekcji dotyczącej kompozytora i programu, spotkania kompozytora z publicznością lub młodzieżą szkolną, wywiady </w:t>
        <w:br/>
        <w:t xml:space="preserve">z kompozytorem w lokalnej prasie, audycje radiowe, dodatkowe materiały promocyjne etc.) </w:t>
      </w:r>
    </w:p>
  </w:endnote>
  <w:endnote w:id="9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Prosimy o podanie przy każdej pozycji kosztorysu, dotyczącej kosztów dofinansowywanych ze środków IMIT, daty koncertu z jakim się łączy (np. Honorarium kompozytora za zamówiony utwór - dd – mm -rrrr, Honorararium solistów – dd-mm-rrrr, Honorarium za wypożyczenie materiałów nutowych – dot. koncert/ów w dn.  dd-mm-rrrr, Honoraria muzyków doangażowanych – dd-mm-rrrr. itd., Wypożyczenie instrumentów – dd-mm-rrrr)</w:t>
      </w:r>
    </w:p>
  </w:endnote>
  <w:endnote w:id="10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Jeśli finansowane ze środków IMiT lub pozostawić puste, jeśli finansowane z innych środków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jc w:val="both"/>
      <w:rPr>
        <w:rFonts w:ascii="Times New Roman" w:hAnsi="Times New Roman" w:cs="Times New Roman"/>
        <w:b/>
        <w:b/>
        <w:sz w:val="16"/>
        <w:szCs w:val="16"/>
        <w:lang w:val="cs-CZ"/>
      </w:rPr>
    </w:pPr>
    <w:r>
      <w:rPr>
        <w:rFonts w:cs="Times New Roman" w:ascii="Times New Roman" w:hAnsi="Times New Roman"/>
        <w:b/>
        <w:sz w:val="16"/>
        <w:szCs w:val="16"/>
        <w:lang w:val="cs-CZ"/>
      </w:rPr>
      <w:drawing>
        <wp:inline distT="0" distB="0" distL="0" distR="0">
          <wp:extent cx="1536700" cy="730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7" r="-1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36700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rFonts w:ascii="Times New Roman" w:hAnsi="Times New Roman" w:cs="Times New Roman"/>
        <w:b/>
        <w:b/>
        <w:sz w:val="16"/>
        <w:szCs w:val="16"/>
        <w:lang w:val="cs-CZ"/>
      </w:rPr>
    </w:pPr>
    <w:r>
      <w:rPr>
        <w:rFonts w:cs="Times New Roman" w:ascii="Times New Roman" w:hAnsi="Times New Roman"/>
        <w:b/>
        <w:sz w:val="16"/>
        <w:szCs w:val="16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9:19:00Z</dcterms:created>
  <dc:creator>Marcin</dc:creator>
  <dc:description/>
  <cp:keywords/>
  <dc:language>en-US</dc:language>
  <cp:lastModifiedBy>Brygida Błaszczyk</cp:lastModifiedBy>
  <cp:lastPrinted>2011-03-31T10:54:00Z</cp:lastPrinted>
  <dcterms:modified xsi:type="dcterms:W3CDTF">2016-02-29T09:36:00Z</dcterms:modified>
  <cp:revision>7</cp:revision>
  <dc:subject/>
  <dc:title>FORMULARZ APLIKACYJNY</dc:title>
</cp:coreProperties>
</file>