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ZĘŚCIOWEGO ROZLICZENIA MERYTORYCZNEGO I FINANSOWEGO</w:t>
        <w:br/>
      </w:r>
      <w:r>
        <w:rPr>
          <w:rFonts w:cs="Times New Roman" w:ascii="Times New Roman" w:hAnsi="Times New Roman"/>
          <w:b/>
          <w:u w:val="single"/>
        </w:rPr>
        <w:t>r. …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  <w:br/>
        <w:t>„KOMPOZYTOR-REZYDENT”, V EDYCJA – sezon 2015/16</w:t>
        <w:b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STYTU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OMPOZY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II. 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YKONANE LUB WYKONANE UTWORY KOMPOZYTORA – REZYDENT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 nutow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…………………………………………………………………….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prawykonaniem/wykonaniem utwor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ne działania związane z prawykonaniem/wykonaniem utworu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prawykonaniem/wykonaniem utworu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4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prawykonaniem/wykonaniem utworu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WŁASNA OCENA PROGRAM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 III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INFORMACJA O OTRZYMANYM DOFINANSOWANIU – CZĘŚCI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ROZLICZENIE FINANSOWE PROGRAMU W ROKU………………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9"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w danym roku kalendarzowym (kwota brutt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kosztorys powykonawczy całkowitych kosztów zadania w danym roku kalendarzowym (kwoty brutto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2268"/>
        <w:gridCol w:w="1559"/>
        <w:gridCol w:w="1418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U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honorarium kompozytora za zamówiony utwór, koszty praw autorskich,</w:t>
              <w:br/>
              <w:t>najmu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u nutowego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agrodzenia etatowych artystów, koszty promocji itd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KOSZTU </w:t>
              <w:br/>
              <w:t>I SPOSÓB KALKULAC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: honorarium kompozytora: </w:t>
              <w:br/>
              <w:t>1 x ……………; honoraria wykonawcze 3 doangażowanych muzyków: 3 x ………….. zł brutt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SNE LUB </w:t>
              <w:br/>
              <w:t xml:space="preserve">Z INNYCH ŹRÓDE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 – np. zapewnienie sprzętu i obsługi technicznej, obsługi sceny i widowni, sprzątania, ochrony, promocja w ramach działań promocyjnych instytu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u w:val="single"/>
        </w:rPr>
        <w:t>opłaconych ze środków IMiT</w:t>
      </w:r>
      <w:r>
        <w:rPr>
          <w:rFonts w:cs="Times New Roman" w:ascii="Times New Roman" w:hAnsi="Times New Roman"/>
        </w:rPr>
        <w:t>, w danym roku kalendarzowym, których kopie dołączono do rozliczeni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, rachunków i faktur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</w:t>
        <w:br/>
        <w:t>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projektu przez IMiT - druki, broszury, plakaty, zaproszenia, wydruki lub printscreeny ze strony internetowej itd. </w:t>
      </w:r>
      <w:r>
        <w:rPr>
          <w:rFonts w:cs="Times New Roman" w:ascii="Times New Roman" w:hAnsi="Times New Roman"/>
          <w:b/>
        </w:rPr>
        <w:t>[wszystkie materiały promocyjne mogą być dostarczone w wersji elektronicznej na płycie CD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, inne materiały medialne o programie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MiT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starczone przez kompozytora, wydawcę, przygotowane przez zespół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ncert abonamentowy, w ramach odrębnego cyklu koncertowego instytucji, festiwalu, inny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jestracja dźwiękowa, audiowizualna, nagranie płyty CD, transmisja on-line, inne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simy o wskazanie zarówno zwyczajowych form promocji w ramach działalności koncertowej instytucji, jak i dodatkowych elementów promocji programu i kompozytora-rezydenta (np. konferencja prasowa, spotkanie kompozytora </w:t>
        <w:br/>
        <w:t xml:space="preserve">z publicznością, wywiady, artykuły w mediach)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o wypełnienia tylko w sprawozdaniu za 2015 rok, po odbyciu całości rezydencji. Do wypełnienia tylko przez instytucję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simy o wpisanie roku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zliczenie finansowe dotyczy tylko roku kalendarzowego, którego dotyczy sprawozd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3:00Z</dcterms:created>
  <dc:creator>Marcin</dc:creator>
  <dc:description/>
  <cp:keywords/>
  <dc:language>en-US</dc:language>
  <cp:lastModifiedBy>User</cp:lastModifiedBy>
  <cp:lastPrinted>2014-06-10T13:54:00Z</cp:lastPrinted>
  <dcterms:modified xsi:type="dcterms:W3CDTF">2014-11-20T12:23:00Z</dcterms:modified>
  <cp:revision>5</cp:revision>
  <dc:subject/>
  <dc:title>FORMULARZ APLIKACYJNY</dc:title>
</cp:coreProperties>
</file>