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OZYTOR-REZYDENT”</w:t>
        <w:br/>
      </w:r>
      <w:r>
        <w:rPr>
          <w:rFonts w:cs="Times New Roman" w:ascii="Times New Roman" w:hAnsi="Times New Roman"/>
          <w:b/>
          <w:u w:val="single"/>
        </w:rPr>
        <w:t>III edycja -  sezon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</w:rPr>
        <w:t>1.   INSTYTUCJA/ZESPÓŁ ORKIESTROWY LUB CHÓRAL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KOMPOZY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II. SPRAWOZDANIE MERYTORYCZNE Z REALIZACJI PROGRAMU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ONY I PRAWYKONANY UTWÓR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 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nutow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koncertu z prawykonaniem utworu 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 …………………………………………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wcy 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łuchaczy …………………………………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ne działania związane z wykonaniem utwor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NE WYKONANE UTWORY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y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ŁASNA OCENA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 III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ROZLICZENIE FINANSOWE PROGRAM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INFORMACJA O OTRZYMANYM DOFINANSOWANIU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otrzymanego dofinansowania IMiT (kwota brutto): 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powykonawczy wydatków ze środków IMiT ze względu na rodzaj kosztów, zgodnie regulaminem programu  ( minimum 33% dofinansowania brutto musi zostać przeznaczone na honorarium dla kompozytora za zamawiany utwór,  dofinansowanie IMiT obejmuje wyłącznie dodatkowe koszty bezpośrednio związane z zamówieniem utworu, jego prawykonaniem i wykonaniami innych utworów kompozytora-rezydenta)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1"/>
        <w:gridCol w:w="1992"/>
        <w:gridCol w:w="1694"/>
        <w:gridCol w:w="22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honorarium kompozytora za zamówiony utwór, koszty praw autorskich, przygotowania materiału nutowego, dodatkowego sprzętu technicznego,</w:t>
            </w:r>
            <w:r>
              <w:rPr>
                <w:rFonts w:cs="Times New Roman" w:ascii="Times New Roman" w:hAnsi="Times New Roman"/>
                <w:color w:val="4F81B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listów, muzyków doangażowanych do zespołu itd.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IS KOSZTU</w:t>
              <w:br/>
              <w:t xml:space="preserve"> I SPOSÓB KALKULACJ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 honorarium kompozytora: </w:t>
              <w:br/>
              <w:t>1 x ……………; honoraria wykonawcze 3 doangażowanych muzyków: 3 x ………….. zł brutt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BRUTTO ZE ŚRODKÓW IMI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CAŁOŚCI DOFINANSOWANIA </w:t>
            </w:r>
            <w:r>
              <w:rPr>
                <w:rFonts w:cs="Times New Roman" w:ascii="Times New Roman" w:hAnsi="Times New Roman"/>
                <w:u w:val="single"/>
              </w:rPr>
              <w:t>ZE ŚRODKÓW IMI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kosztorys powykonawczy </w:t>
      </w:r>
      <w:r>
        <w:rPr>
          <w:rFonts w:cs="Times New Roman" w:ascii="Times New Roman" w:hAnsi="Times New Roman"/>
          <w:u w:val="single"/>
        </w:rPr>
        <w:t>całkowitych kosztów projektu</w:t>
      </w:r>
      <w:r>
        <w:rPr>
          <w:rFonts w:cs="Times New Roman" w:ascii="Times New Roman" w:hAnsi="Times New Roman"/>
        </w:rPr>
        <w:t xml:space="preserve"> (koszty brutto)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268"/>
        <w:gridCol w:w="1559"/>
        <w:gridCol w:w="1418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U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honorarium kompozytora za zamówiony utwór, koszty praw autorskich,</w:t>
              <w:br/>
              <w:t>przygotowania materiału nutowego,</w:t>
            </w:r>
            <w:r>
              <w:rPr>
                <w:rFonts w:cs="Times New Roman" w:ascii="Times New Roman" w:hAnsi="Times New Roman"/>
                <w:color w:val="4F81B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agrodzenia etatowych artystów, koszty promocji itd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KOSZTU </w:t>
              <w:br/>
              <w:t>I SPOSÓB KALKUL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: honorarium kompozytora: </w:t>
              <w:br/>
              <w:t>1 x ……………; honoraria wykonawcze  3 doangażowanych muzyków: 3 x ………….. zł brutt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SNE LUB </w:t>
              <w:br/>
              <w:t xml:space="preserve">Z INNYCH ŹRÓDE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/ zespołu orkiestrowego -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, których kopie załączono do rozliczeni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rachunków i faktur do wysokości dofinansowania IMiT (zgodnie z kosztorysem powykonawczym) </w:t>
      </w:r>
      <w:r>
        <w:rPr>
          <w:rFonts w:cs="Times New Roman" w:ascii="Times New Roman" w:hAnsi="Times New Roman"/>
          <w:u w:val="single"/>
        </w:rPr>
        <w:t>powielone dwustronnie 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projektu przez IMiT - druki, broszury, plakaty, zaproszenia, wydruki ze strony internetowej itd. [wszystkie materiały mogą być dostarczone w wersji elektronicznej na płycie CD]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ie audio z prawykonania zamówionego w ramach Programu utworu kompozytora-rezyden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medialne o programi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pozostałych koncertów  w ramach programu  (z przeznaczeniem wyłącznie do dokumentacji IMi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</w:t>
        <w:br/>
        <w:tab/>
        <w:t>(miejsce 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 osób  upoważnionych do reprezentowania wnioskującej instytucji  wraz 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/>
        <w:t>(podpis kompozytora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starczone przez kompozytora, wydawcę, przygotowane przez zespół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cert abonamentowy, w ramach odrębnego cyklu koncertu instytucji, festiwalu, inny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jestracja dźwiękowa, audiowizualna, nagranie płyty CD, transmisja on-line, inn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cej niż 2 innych utworów, prosimy o dopisanie kolejnych pozycji z uwzględnieniem podpunktów a-i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wskazanie zarówno zwyczajowych form promocji przy wydarzeniach koncertowych instytucji, jak i dodatkowych elementów promocji progra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0:00Z</dcterms:created>
  <dc:creator>Marcin</dc:creator>
  <dc:description/>
  <dc:language>en-US</dc:language>
  <cp:lastModifiedBy>User</cp:lastModifiedBy>
  <cp:lastPrinted>2011-07-27T14:27:00Z</cp:lastPrinted>
  <dcterms:modified xsi:type="dcterms:W3CDTF">2014-06-30T09:00:00Z</dcterms:modified>
  <cp:revision>2</cp:revision>
  <dc:subject/>
  <dc:title>FORMULARZ APLIKACYJNY</dc:title>
</cp:coreProperties>
</file>