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JAZZOWY DEBIUT FONOGRAFICZNY”</w:t>
        <w:br/>
      </w:r>
      <w:r>
        <w:rPr>
          <w:rFonts w:cs="Times New Roman" w:ascii="Times New Roman" w:hAnsi="Times New Roman"/>
          <w:b/>
          <w:u w:val="single"/>
        </w:rPr>
        <w:t>IV edycja (01.02-30.11.20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WYTWÓRNI  FONOGRAF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JAZZ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/ Nazwa grupy (wraz z imionami i nazwiskami członków zespoł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ład płyt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sta lub artyści biorący udział w realizacji nagrania (imię i nazwisko, data urodzenia, instrument; proszę wskazać lidera zespołu, jeśli występuje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album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twory przeznaczone</w:t>
      </w:r>
      <w:r>
        <w:rPr/>
        <w:t xml:space="preserve"> do nagrani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96"/>
        <w:gridCol w:w="907"/>
        <w:gridCol w:w="1463"/>
        <w:gridCol w:w="1380"/>
        <w:gridCol w:w="967"/>
        <w:gridCol w:w="1353"/>
      </w:tblGrid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zytor/aranż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trwania </w:t>
            </w:r>
            <w:r>
              <w:rPr>
                <w:rFonts w:cs="Times New Roman" w:ascii="Times New Roman" w:hAnsi="Times New Roman"/>
              </w:rPr>
              <w:t>(orientacyjn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w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ór polski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kompozycja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czas trw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Harmonogram realizacji nagrani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sprzedaży i kanały dystrybucji płyty kompaktowej lub winylowej i pliku elektroniczn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honorarium dla kompozytora nowego utw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Łączna wysokość wnioskowanego dofinansowania planowanego nagrania (kwota ne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pis wkładu rzeczowego wytwórni fonograficznej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jazzowego lub grupy artystów muzyków oraz informacja o kompozytorze nowego utw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pia listu intencyjnego, umowy lub korespondencji z partnerami medialnymi, potwierdzające  możliwość współpracy i chęci zakupu reklam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ótka charakterystyka wydawcy nagr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b reprezentanta grupy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</w:t>
        <w:br/>
        <w:t xml:space="preserve">do reprezentowania wydawcy -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w katalogach, mediach, broszury, plakaty, foldery, inne działania określające sposób dotarcia do obiorców i popularyzację nagrania. Obligatoryjne jest dołączenie do wniosku kopii listu intencyjnego, umowy lub korespondencji z partnerami medialnymi, potwierdzające  możliwość współpracy i chęci zakupu reklamy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rogramu dofinansowanie obejmuje honorarium wykonawcy (wykonawców) i kompozytora nowego utworu 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pkt. 11 regulaminu programu materiał demonstracyjny powinien </w:t>
      </w:r>
      <w:r>
        <w:rPr>
          <w:rFonts w:cs="Times New Roman" w:ascii="Times New Roman" w:hAnsi="Times New Roman"/>
          <w:color w:val="000000"/>
        </w:rPr>
        <w:t>zawierać utwory muzyczne nagrane w dowolnych warunkach, w formacie mp3 lub wave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5:00Z</dcterms:created>
  <dc:creator>Marcin</dc:creator>
  <dc:description/>
  <cp:keywords/>
  <dc:language>en-US</dc:language>
  <cp:lastModifiedBy>Biuro</cp:lastModifiedBy>
  <cp:lastPrinted>2011-11-07T16:18:00Z</cp:lastPrinted>
  <dcterms:modified xsi:type="dcterms:W3CDTF">2014-11-12T13:22:00Z</dcterms:modified>
  <cp:revision>5</cp:revision>
  <dc:subject/>
  <dc:title>FORMULARZ APLIKACYJNY</dc:title>
</cp:coreProperties>
</file>