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. 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programu IMiT „Jazzowy debiut fonograficzny” nr 4(7)/M/2013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ŚWIADCZENIE ARTYSTY WYKONAWCY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imię i nazwisko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związku z ubieganiem się o przyznanie dofinansowania ze środków Instytutu Muzyki </w:t>
        <w:br/>
        <w:t xml:space="preserve">i Tańca w ramach programu „Jazzowy debiut fonograficzny” oświadczam, że nagranie płyty CD  </w:t>
        <w:br/>
        <w:t xml:space="preserve">pod tytułem: 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ędzie pierwszym nagranym albumem w moim życiu artysty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</w:rPr>
        <w:t xml:space="preserve">(podpis artysty wykonawcy </w:t>
        <w:br/>
        <w:t>lub osoby reprezentując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..............................................</w:t>
        <w:tab/>
        <w:tab/>
        <w:br/>
        <w:t>(miejsce, data)</w:t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6700" cy="736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03:00Z</dcterms:created>
  <dc:creator>Biuro</dc:creator>
  <dc:description/>
  <cp:keywords/>
  <dc:language>en-US</dc:language>
  <cp:lastModifiedBy>Biuro</cp:lastModifiedBy>
  <dcterms:modified xsi:type="dcterms:W3CDTF">2012-11-07T11:37:00Z</dcterms:modified>
  <cp:revision>3</cp:revision>
  <dc:subject/>
  <dc:title/>
</cp:coreProperties>
</file>