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ORMULARZ APLIKACYJN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OGRAM „JAZZOWY DEBIUT FONOGRAFICZNY”</w:t>
        <w:br/>
      </w:r>
      <w:r>
        <w:rPr>
          <w:rFonts w:cs="Times New Roman;Times New Roman" w:ascii="Times New Roman;Times New Roman" w:hAnsi="Times New Roman;Times New Roman"/>
          <w:b/>
          <w:u w:val="single"/>
        </w:rPr>
        <w:t>II edycja (01.02-30.11.2013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 INFORMACJE O WNIOSKODAWCACH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1.  INFORMACJA O WYTWÓRNI  FONOGRAFICZNEJ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/ Nazwa ………………………………………………………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/ Status prawny………………………………………………………………………………………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/ Adres…………………………………………………………………………………………………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/ Adres mailowy……………………………………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/ Telefon/fax……………………………………………………………………………………………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/ Strona internetowa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g/ Osoba kontaktowa (imię, nazwisko, funkcja, telefon, adres mailowy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 INFORMACJA O ARTYŚCIE MUZYKU JAZZOWYM/ GRUPIE ARTYSTÓW  MUZYKÓW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/ Imię i nazwisko/ Nazwa grup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br/>
        <w:br/>
        <w:t>b/ Adres…………………………………………………………………………………………………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/ Telefon/fax……………………………………………………………………………………………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/ Adres mailowy, strona internetowa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</w:rPr>
        <w:endnoteReference w:id="2"/>
      </w:r>
      <w:r>
        <w:rPr>
          <w:rFonts w:cs="Times New Roman;Times New Roman" w:ascii="Times New Roman;Times New Roman" w:hAnsi="Times New Roman;Times New Roman"/>
        </w:rPr>
        <w:t>………………………………………………………..............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/ Osoba kontaktowa (imię, nazwisko, telefon, adres mailowy)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</w:rPr>
        <w:endnoteReference w:id="3"/>
      </w:r>
      <w:r>
        <w:rPr>
          <w:rFonts w:cs="Times New Roman;Times New Roman" w:ascii="Times New Roman;Times New Roman" w:hAnsi="Times New Roman;Times New Roman"/>
        </w:rPr>
        <w:t>………………………………………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II INFORMACJA O PLANOWANYM NAGRANIU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akład płyty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nformacje dotyczące terminu i miejsca realizacji nagrania 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rtysta lub artyści biorący udział w realizacji nagrania (imię i nazwisko wraz z datą urodzenia)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ytuł albumu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;Times New Roman" w:ascii="Times New Roman;Times New Roman" w:hAnsi="Times New Roman;Times New Roman"/>
        </w:rPr>
        <w:t>Utwory przeznaczone</w:t>
      </w:r>
      <w:r>
        <w:rPr/>
        <w:t xml:space="preserve"> do nagrania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96"/>
        <w:gridCol w:w="1151"/>
        <w:gridCol w:w="955"/>
        <w:gridCol w:w="1448"/>
        <w:gridCol w:w="1162"/>
        <w:gridCol w:w="1353"/>
      </w:tblGrid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.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ompozytor/aranż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ytuł utwor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zas trwa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ykonawc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Utwór polski</w:t>
              <w:br/>
            </w:r>
            <w:r>
              <w:rPr>
                <w:rFonts w:cs="Times New Roman;Times New Roman" w:ascii="Times New Roman;Times New Roman" w:hAnsi="Times New Roman;Times New Roman"/>
              </w:rPr>
              <w:t>(tak/nie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owa kompozycja</w:t>
              <w:br/>
            </w:r>
            <w:r>
              <w:rPr>
                <w:rFonts w:cs="Times New Roman;Times New Roman" w:ascii="Times New Roman;Times New Roman" w:hAnsi="Times New Roman;Times New Roman"/>
              </w:rPr>
              <w:t>(tak/nie)</w:t>
            </w:r>
          </w:p>
        </w:tc>
      </w:tr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14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Łączny czas trwa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;Times New Roman" w:ascii="Times New Roman;Times New Roman" w:hAnsi="Times New Roman;Times New Roman"/>
        </w:rPr>
        <w:t>Harmonogram realizacji nagrania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Forma sprzedaży i kanały dystrybucji płyty CD i pliku elektronicznego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I PROMOCJA PROGRAMU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  <w:b/>
          <w:sz w:val="28"/>
          <w:szCs w:val="28"/>
        </w:rPr>
        <w:endnoteReference w:id="4"/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26" w:hanging="0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V INFORMACJA O WNIOSKOWANYM DOFINANSOWANIU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  <w:b/>
          <w:sz w:val="28"/>
          <w:szCs w:val="28"/>
        </w:rPr>
        <w:endnoteReference w:id="5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/ Wysokość honorarium dla wykonawcy (-ów)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/ Wysokość honorarium dla kompozytora nowego utworu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/ Łączna wysokość wnioskowanego dofinansowania planowanego nagrania (kwota netto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/ Ramowy budżet całkowitych kosztów realizacji nagrania (kwoty netto)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70"/>
        <w:gridCol w:w="368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.P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cs-CZ"/>
              </w:rPr>
              <w:t xml:space="preserve">(np.: koszt honorarium artysty: 1 x  ....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wynajęcie studia nagrań, mastering nagrania, projekt okładki, opłaty ZAIKS oraz tłoczenie płyty wraz z poligrafi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cs-CZ"/>
              </w:rPr>
              <w:t>, inne koszt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cs-CZ"/>
              </w:rPr>
              <w:t>KOSZT CAŁKOWITY (NETTO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U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/ Koszty realizacji nagrania (kwoty netto) finansowane przez IMiT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248"/>
        <w:gridCol w:w="1666"/>
        <w:gridCol w:w="1657"/>
        <w:gridCol w:w="17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cs-CZ"/>
              </w:rPr>
              <w:t xml:space="preserve">(np.: koszt honorarium artysty: 1 x  ....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wynajęcie studia nagrań, mastering nagrania, projekt okładki, opłaty ZAIKS oraz tłoczenie płyty wraz z poligrafią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cs-CZ"/>
              </w:rPr>
              <w:t>, inne koszty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cs-CZ"/>
              </w:rPr>
              <w:t>KOSZT CAŁKOWITY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cs-CZ"/>
              </w:rPr>
              <w:t>(NETT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cs-CZ"/>
              </w:rPr>
              <w:t xml:space="preserve">KWOTA NETTO </w:t>
              <w:br/>
              <w:t>ZE ŚRODKÓW IMI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cs-CZ"/>
              </w:rPr>
              <w:t xml:space="preserve">WŁASNE </w:t>
              <w:br/>
              <w:t xml:space="preserve">LUB Z INNYCH ŹRÓDEŁ </w:t>
              <w:br/>
              <w:t>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cs-CZ"/>
              </w:rPr>
              <w:t xml:space="preserve">% DOFINANSOWANIA ZE ŚRODKÓW IMIT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UM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 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/ Opis wkładu rzeczowego wytwórni fonograficznej, np. zapewnienie sprzętu i obsługi technicznej, sprzątania, ochrony, promocja w ramach działań promocyjnych instytucji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/ Przewidywane łączne przychody ze sprzedaży płyt i plików elektronicznych (kwota netto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pis działalności artysty muzyka jazzowego lub grupy artystów muzyków oraz informacja o kompozytorze nowego utworu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teriał demonstracyjny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  <w:sz w:val="24"/>
          <w:szCs w:val="24"/>
        </w:rPr>
        <w:endnoteReference w:id="6"/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enie wykonawcy (-ów) o dokonaniu nagrania po raz pierwszy w życiu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  <w:sz w:val="24"/>
          <w:szCs w:val="24"/>
        </w:rPr>
        <w:endnoteReference w:id="7"/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rótka charakterystyka wytwórni fonograficznej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sectPr>
          <w:headerReference w:type="default" r:id="rId2"/>
          <w:endnotePr>
            <w:numFmt w:val="upp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br/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br/>
        <w:t>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podpis artysty muzyka lub reprezentanta grupy muzyków)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podpis osób upoważnionych </w:t>
        <w:br/>
        <w:t xml:space="preserve">do reprezentowania wnioskodawcy </w:t>
        <w:br/>
        <w:t>wraz z pieczęcią)</w:t>
      </w:r>
    </w:p>
    <w:p>
      <w:pPr>
        <w:sectPr>
          <w:endnotePr>
            <w:numFmt w:val="upp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upp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Jeśli są w posiadaniu, informacje nieobowiązkowe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otyczy grupy muzyków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Informacje w katalogach, mediach, broszury, plakaty, foldery, inne działania określające sposób dotarcia do obiorców i popularyzację nagrania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godnie z regulaminem programu dofinansowanie obejmuje honorarium wykonawcy (wykonawców) i kompozytora nowego utworu w wysokości minimum 25 % przyznanego dofinansowania oraz inne, wskazane przez wnioskodawcę koszty związane z realizacją nagrania.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Zgodnie z pkt. 11 regulaminu programu materiał demonstracyjny powinien </w:t>
      </w:r>
      <w:r>
        <w:rPr>
          <w:rFonts w:cs="Times New Roman;Times New Roman" w:ascii="Times New Roman;Times New Roman" w:hAnsi="Times New Roman;Times New Roman"/>
          <w:color w:val="000000"/>
        </w:rPr>
        <w:t>zawierać utwory muzyczne nagrane w dowolnych warunkach, w formacie mp3 lub audio, o długości nie przekraczającej łącznie 20 minut.</w:t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ypełniają wyłącznie ci muzycy, którzy po raz pierwszy w życiu biorą udział w nagrani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;Times New Roman" w:hAnsi="Times New Roman;Times New Roman" w:cs="Times New Roman;Times New Roman"/>
        <w:b/>
        <w:b/>
        <w:sz w:val="16"/>
        <w:szCs w:val="16"/>
        <w:lang w:val="cs-CZ"/>
      </w:rPr>
    </w:pPr>
    <w:r>
      <w:rPr>
        <w:rFonts w:cs="Times New Roman;Times New Roman" w:ascii="Times New Roman;Times New Roman" w:hAnsi="Times New Roman;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  <w:b/>
        <w:b/>
        <w:sz w:val="16"/>
        <w:szCs w:val="16"/>
        <w:lang w:val="cs-CZ"/>
      </w:rPr>
    </w:pPr>
    <w:r>
      <w:rPr>
        <w:rFonts w:cs="Times New Roman;Times New Roman" w:ascii="Times New Roman;Times New Roman" w:hAnsi="Times New Roman;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upp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2:00Z</dcterms:created>
  <dc:creator>Marcin</dc:creator>
  <dc:description/>
  <dc:language>en-US</dc:language>
  <cp:lastModifiedBy>Biuro</cp:lastModifiedBy>
  <cp:lastPrinted>2011-11-07T16:18:00Z</cp:lastPrinted>
  <dcterms:modified xsi:type="dcterms:W3CDTF">2012-10-18T12:02:00Z</dcterms:modified>
  <cp:revision>2</cp:revision>
  <dc:subject/>
  <dc:title>FORMULARZ APLIKACYJNY</dc:title>
</cp:coreProperties>
</file>