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rogramu IMiT „Jazzowy debiut fonograficzny” nr 3(7)/M/201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ARTYSTY WYKONAWC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z ubieganiem się o przyznanie dofinansowania ze środków Instytutu Muzyki </w:t>
        <w:br/>
        <w:t xml:space="preserve">i Tańca w ramach programu „Jazzowy debiut fonograficzny” oświadczam, że nagranie płyty  </w:t>
        <w:br/>
        <w:t xml:space="preserve">pod tytułem: 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 pierwszym nagranym albumem w moim życiu artys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 xml:space="preserve">(podpis artysty wykonawcy </w:t>
        <w:br/>
        <w:t>lub osoby reprezentując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br/>
        <w:t>(miejsce, dat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70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2:00Z</dcterms:created>
  <dc:creator>Biuro</dc:creator>
  <dc:description/>
  <dc:language>en-US</dc:language>
  <cp:lastModifiedBy>Biuro</cp:lastModifiedBy>
  <dcterms:modified xsi:type="dcterms:W3CDTF">2014-11-12T10:52:00Z</dcterms:modified>
  <cp:revision>2</cp:revision>
  <dc:subject/>
  <dc:title/>
</cp:coreProperties>
</file>