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APLIKACYJN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 „JAZZOWY DEBIUT FONOGRAFICZNY”</w:t>
        <w:br/>
      </w:r>
      <w:r>
        <w:rPr>
          <w:rFonts w:cs="Times New Roman" w:ascii="Times New Roman" w:hAnsi="Times New Roman"/>
          <w:b/>
          <w:u w:val="single"/>
        </w:rPr>
        <w:t>VII edycja (01.03-30.11.2018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INFORMACJE O WNIOSKODAWCAC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 INFORMACJA O WYTWÓRNI  FONOGRAFICZN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Nazwa 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 Status prawny………………………………………………………………………………………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 Adres…………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/ Adres mailowy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/ Telefon/fax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/ Strona internetowa……………………………………………………………………………………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g/ Osoba kontaktowa (imię, nazwisko, funkcja, telefon, adres mailow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/ Osoby upoważnione do reprezentowania wnioskodawcy (imię, nazwisko, funkcja, telefon, adres mailowy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INFORMACJA O ARTYŚCIE MUZYKU JAZZOWYM/ GRUPIE ARTYSTÓW  MUZYK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Imię i nazwisko / Nazwa grupy (wraz z imionami i nazwiskami członków zespołu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br/>
        <w:br/>
        <w:t>b/ Adres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 Telefon/fax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/ Adres mailowy, strona internetowa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2"/>
      </w:r>
      <w:r>
        <w:rPr>
          <w:rFonts w:cs="Times New Roman" w:ascii="Times New Roman" w:hAnsi="Times New Roman"/>
        </w:rPr>
        <w:t>………………………………………………………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/ Osoba kontaktowa (imię, nazwisko, telefon, adres mailowy)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3"/>
      </w:r>
      <w:r>
        <w:rPr>
          <w:rFonts w:cs="Times New Roman" w:ascii="Times New Roman" w:hAnsi="Times New Roman"/>
        </w:rPr>
        <w:t>………………………………………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 INFORMACJA O PLANOWANYM NAGRANIU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kład płyty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dotyczące terminu i miejsca realizacji nagrania 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tysta lub artyści biorący udział w realizacji nagrania (imię i nazwisko, data urodzenia, instrument; proszę wskazać lidera zespołu, jeśli występuje)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albumu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>Utwory przeznaczone</w:t>
      </w:r>
      <w:r>
        <w:rPr/>
        <w:t xml:space="preserve"> do nagrania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96"/>
        <w:gridCol w:w="907"/>
        <w:gridCol w:w="1463"/>
        <w:gridCol w:w="1380"/>
        <w:gridCol w:w="967"/>
        <w:gridCol w:w="1353"/>
      </w:tblGrid>
      <w:tr>
        <w:trPr>
          <w:trHeight w:val="4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ozytor/aranże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utworu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zas trwania </w:t>
            </w:r>
            <w:r>
              <w:rPr>
                <w:rFonts w:cs="Times New Roman" w:ascii="Times New Roman" w:hAnsi="Times New Roman"/>
              </w:rPr>
              <w:t>(orientacyjny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ykonawc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twór polski</w:t>
              <w:br/>
            </w:r>
            <w:r>
              <w:rPr>
                <w:rFonts w:cs="Times New Roman" w:ascii="Times New Roman" w:hAnsi="Times New Roman"/>
              </w:rPr>
              <w:t>(tak/nie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wa kompozycja</w:t>
              <w:br/>
            </w:r>
            <w:r>
              <w:rPr>
                <w:rFonts w:cs="Times New Roman" w:ascii="Times New Roman" w:hAnsi="Times New Roman"/>
              </w:rPr>
              <w:t>(tak/nie)</w:t>
            </w:r>
          </w:p>
        </w:tc>
      </w:tr>
      <w:tr>
        <w:trPr>
          <w:trHeight w:val="4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ączny czas trwani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>Harmonogram realizacji nagrania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ma sprzedaży i kanały dystrybucji płyty kompaktowej lub winylowej i pliku elektronicznego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………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 PROMOCJA PROGRAMU</w:t>
      </w:r>
      <w:r>
        <w:rPr>
          <w:rStyle w:val="EndnoteCharacters"/>
          <w:rStyle w:val="EndnoteAnchor"/>
          <w:rFonts w:cs="Times New Roman" w:ascii="Times New Roman" w:hAnsi="Times New Roman"/>
          <w:b/>
          <w:sz w:val="28"/>
          <w:szCs w:val="28"/>
        </w:rPr>
        <w:endnoteReference w:id="4"/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 INFORMACJA O WNIOSKOWANYM DOFINANSOWANIU</w:t>
      </w:r>
      <w:r>
        <w:rPr>
          <w:rStyle w:val="EndnoteCharacters"/>
          <w:rStyle w:val="EndnoteAnchor"/>
          <w:rFonts w:cs="Times New Roman" w:ascii="Times New Roman" w:hAnsi="Times New Roman"/>
          <w:b/>
          <w:sz w:val="28"/>
          <w:szCs w:val="28"/>
        </w:rPr>
        <w:endnoteReference w:id="5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/ Wysokość honorarium dla wykonawcy (-ów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Wysokość honorarium dla kompozytora nowego utwor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 Łączna wysokość wnioskowanego dofinansowania planowanego nagrania (kwota netto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/ Ramowy budżet całkowitych kosztów realizacji nagrania (kwoty netto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970"/>
        <w:gridCol w:w="368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 xml:space="preserve">OPIS KOSZTU I SPOSÓB KALKULACJI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 xml:space="preserve">(np.: koszt honorarium artysty: 1 x  .... 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najęcie studia nagrań, mastering nagrania, projekt okładki, opłaty ZAIKS oraz tłoczenie płyty wraz z poligrafią</w:t>
            </w: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>, inne koszty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KOSZT CAŁKOWITY (NETTO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/ Koszty realizacji nagrania (kwoty netto) finansowane przez IMiT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339"/>
        <w:gridCol w:w="1248"/>
        <w:gridCol w:w="1666"/>
        <w:gridCol w:w="1657"/>
        <w:gridCol w:w="174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 xml:space="preserve">OPIS KOSZTU I SPOSÓB KALKULACJI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 xml:space="preserve">(np.: koszt honorarium artysty: 1 x  .... 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najęcie studia nagrań, mastering nagrania, projekt okładki, opłaty ZAIKS oraz tłoczenie płyty wraz z poligrafią</w:t>
            </w: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>, inne koszty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KOSZT CAŁKOWIT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(NETTO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 xml:space="preserve">KWOTA NETTO </w:t>
              <w:br/>
              <w:t>ZE ŚRODKÓW IMI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 xml:space="preserve">WŁASNE </w:t>
              <w:br/>
              <w:t xml:space="preserve">LUB Z INNYCH ŹRÓDEŁ </w:t>
              <w:br/>
              <w:t>(wskazać źródła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 xml:space="preserve">% DOFINANSOWANIA ZE ŚRODKÓW IMIT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%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/ Opis wkładu rzeczowego wytwórni fonograficznej, np. zapewnienie sprzętu i obsługi technicznej, sprzątania, ochrony, promocja w ramach działań promocyjnych instytucj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/ Przewidywane łączne przychody ze sprzedaży płyt i plików elektronicznych (kwota nett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obowiązkowe Załącznik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działalności artysty muzyka jazzowego lub grupy artystów muzyków oraz informacja o kompozytorze nowego utworu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 demonstracyjny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6"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ykonawcy (-ów) o dokonaniu nagrania po raz pierwszy w życiu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7"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Kopia listu intencyjnego, umowy lub korespondencji z partnerami medialnymi, potwierdzające  możliwość współpracy i chęci zakupu reklamy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Krótka charakterystyka wydawcy nagra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sectPr>
          <w:headerReference w:type="default" r:id="rId2"/>
          <w:endnotePr>
            <w:numFmt w:val="upperRoman"/>
          </w:endnotePr>
          <w:type w:val="nextPage"/>
          <w:pgSz w:w="11906" w:h="16838"/>
          <w:pgMar w:left="1417" w:right="1417" w:gutter="0" w:header="708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</w:rPr>
        <w:br/>
        <w:t>..............................................</w:t>
        <w:tab/>
        <w:tab/>
        <w:t>(miejsce  data)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 artysty muzyka lub reprezentanta grupy muzyków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 osób upoważnionych </w:t>
        <w:br/>
        <w:t xml:space="preserve">do reprezentowania wydawcy - wnioskodawcy </w:t>
        <w:br/>
        <w:t>wraz z pieczęcią)</w:t>
      </w:r>
    </w:p>
    <w:p>
      <w:pPr>
        <w:sectPr>
          <w:endnotePr>
            <w:numFmt w:val="upperRoman"/>
          </w:endnotePr>
          <w:type w:val="continuous"/>
          <w:pgSz w:w="11906" w:h="16838"/>
          <w:pgMar w:left="1417" w:right="1417" w:gutter="0" w:header="708" w:top="107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endnotePr>
        <w:numFmt w:val="upperRoman"/>
      </w:endnotePr>
      <w:type w:val="continuous"/>
      <w:pgSz w:w="11906" w:h="16838"/>
      <w:pgMar w:left="1417" w:right="1417" w:gutter="0" w:header="708" w:top="1079" w:footer="0" w:bottom="1417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śli są w posiadaniu, informacje nieobowiązkowe</w:t>
      </w:r>
    </w:p>
  </w:endnote>
  <w:endnote w:id="3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tyczy grupy muzyków</w:t>
      </w:r>
    </w:p>
  </w:endnote>
  <w:endnote w:id="4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acje w katalogach, mediach, broszury, plakaty, foldery, inne działania określające sposób dotarcia do obiorców i popularyzację nagrania. Obligatoryjne jest dołączenie do wniosku kopii listu intencyjnego, umowy lub korespondencji z partnerami medialnymi, potwierdzające  możliwość współpracy i chęci zakupu reklamy.</w:t>
      </w:r>
    </w:p>
  </w:endnote>
  <w:endnote w:id="5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odnie z regulaminem programu dofinansowanie obejmuje honorarium wykonawcy (wykonawców) i kompozytora nowego utworu w wysokości minimum 25 % przyznanego dofinansowania oraz inne, wskazane przez wnioskodawcę koszty związane z realizacją nagrania.</w:t>
      </w:r>
    </w:p>
  </w:endnote>
  <w:endnote w:id="6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godnie z pkt. 11 regulaminu programu materiał demonstracyjny powinien </w:t>
      </w:r>
      <w:r>
        <w:rPr>
          <w:rFonts w:cs="Times New Roman" w:ascii="Times New Roman" w:hAnsi="Times New Roman"/>
          <w:color w:val="000000"/>
        </w:rPr>
        <w:t>zawierać utwory muzyczne nagrane w dowolnych warunkach, w formacie mp3 lub wave, o długości nie przekraczającej łącznie 20 minut.</w:t>
      </w:r>
    </w:p>
  </w:endnote>
  <w:endnote w:id="7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pełniają wyłącznie ci muzycy, którzy po raz pierwszy w życiu biorą udział w nagrani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upp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6:32:00Z</dcterms:created>
  <dc:creator>Marcin</dc:creator>
  <dc:description/>
  <dc:language>en-US</dc:language>
  <cp:lastModifiedBy>Alina Święs</cp:lastModifiedBy>
  <cp:lastPrinted>2011-11-07T16:18:00Z</cp:lastPrinted>
  <dcterms:modified xsi:type="dcterms:W3CDTF">2017-10-04T16:32:00Z</dcterms:modified>
  <cp:revision>2</cp:revision>
  <dc:subject/>
  <dc:title>FORMULARZ APLIKACYJNY</dc:title>
</cp:coreProperties>
</file>