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NOWE INTERPRETACJE”</w:t>
        <w:br/>
      </w:r>
      <w:r>
        <w:rPr>
          <w:rFonts w:cs="Times New Roman" w:ascii="Times New Roman" w:hAnsi="Times New Roman"/>
          <w:b/>
          <w:u w:val="single"/>
        </w:rPr>
        <w:t>IV edycja (1.01-31.12.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ODAWCA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NFORMACJA O ARTYŚCIE WYKONAWCY/ZESPOLE ARTYS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Imię i nazwisko/ Nazwa zespoł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br/>
        <w:t>b/ Adres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t>korespondencyj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mailowy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Telefon/fax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Strona internetow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/ Osoba kontaktowa (imię, nazwisko, telefon, adres mailowy)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 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INFORMACJA O ORGANIZATORZE IMPREZY MUZY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PLANOWANYCH WYKONANIACH UTWORU LUB UTWOR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 Informacje dotyczące wykonywanego utworu lub utworów objętych regulaminem programu (kompozytor, tytuł, data powstania, obsada, czas trwa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Data, miejsce, wykonawcy, pełny program i rodzaj koncert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/ Inne informacje o koncercie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MOCJA PROGRAM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INFORMACJA O WNIOSKOWANYM DOFINANSOWANIU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6"/>
      </w: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   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ysokość wnioskowanego honorarium dla artysty wykonawcy lub zespołu artystów (kwota brutto):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wy budżet całkowitych kosztów imprezy muzycznej (kwoty brutto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521"/>
        <w:gridCol w:w="1512"/>
        <w:gridCol w:w="1504"/>
        <w:gridCol w:w="17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p.: koszt honorarium wnioskującego zespołu/ artysty: 1 x  ....; inne honoraria, koszt reklamy, koszt obsługi technicznej,  opłaty ZAIKS, inne koszty organizacyjn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LUB </w:t>
              <w:br/>
              <w:t>Z INNYCH ŹRÓDEŁ 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% DOFINANSOWANIA ZE ŚRODKÓW IMIT (dotyczy wnioskowanej kwoty dofinansowania IMiT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Opis wkładu rzeczowego organizatora imprezy muzycznej, 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artysty wykonawcy (zespołu artystów), że wskazany utwór lub utwory zostaną zaprezentowane przez niego (przez nich) po raz pierwszy podczas otwartej dla publiczności imprezy muzycznej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</w:rPr>
        <w:t>Oświadczenie organizatora imprezy muzycznej, potwierdzające udział artysty wykonawcy (zespołu artystów) z repertuarem zgodnym z regulaminem programu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artysty/ zespołu artystów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</w:rPr>
        <w:t xml:space="preserve">Krótka charakterystyka organizatora imprezy muzycznej 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is z rejestru organizatora imprezy muzycznej (kopia poświadczona za zgodność </w:t>
        <w:br/>
        <w:t>z oryginałe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artysty wykonawcy lub osoby reprezentującej zespół artystów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cjonal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espołów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mach cyklu koncertowego instytucji muzycznej, w ramach festiwalu, inna publiczna i otwarta dla</w:t>
      </w:r>
      <w:r>
        <w:rPr>
          <w:strike/>
        </w:rPr>
        <w:t xml:space="preserve"> </w:t>
      </w:r>
      <w:r>
        <w:rPr/>
        <w:t>słuchaczy impreza muzyczna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koncepcja artystyczna programu, okoliczności wykonania, inne planowane działania  - rejestracja dźwiękowa, nagranie płyty, prelekcja poświęcona kompozytorowi, transmisja on-line koncertu, inne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regulaminem programu dofinansowanie obejmuje honorarium artysty wykonawcy/ zespołu artystów w wysokości do 10 tys. zł. brutto i może stanowić pokrycie 100%  jego wysok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4:00Z</dcterms:created>
  <dc:creator>Marcin</dc:creator>
  <dc:description/>
  <cp:keywords/>
  <dc:language>en-US</dc:language>
  <cp:lastModifiedBy>User</cp:lastModifiedBy>
  <cp:lastPrinted>2012-10-05T13:20:00Z</cp:lastPrinted>
  <dcterms:modified xsi:type="dcterms:W3CDTF">2013-07-15T14:19:00Z</dcterms:modified>
  <cp:revision>4</cp:revision>
  <dc:subject/>
  <dc:title>FORMULARZ APLIKACYJNY</dc:title>
</cp:coreProperties>
</file>