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KRYTYKA MUZYCZNA 2.0”</w:t>
        <w:br/>
      </w:r>
      <w:r>
        <w:rPr>
          <w:rFonts w:cs="Times New Roman" w:ascii="Times New Roman" w:hAnsi="Times New Roman"/>
          <w:b/>
          <w:u w:val="single"/>
        </w:rPr>
        <w:t>IV edycja (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sztaty odbywają się w ramach Roku Lutosławskieg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wykształcenie, stopień naukow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do korespondencji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Adres mailowy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TWIERDZENIE ZGŁOSZENIA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wierdzam chęć udziału w programie „Krytyka muzyczna 2.0”, który odbędzie się  </w:t>
        <w:br/>
        <w:t xml:space="preserve">w dniu </w:t>
      </w:r>
      <w:r>
        <w:rPr>
          <w:rFonts w:cs="Times New Roman" w:ascii="Times New Roman" w:hAnsi="Times New Roman"/>
          <w:b/>
        </w:rPr>
        <w:t>13 grudnia 2013 roku</w:t>
      </w:r>
      <w:r>
        <w:rPr>
          <w:rFonts w:cs="Times New Roman" w:ascii="Times New Roman" w:hAnsi="Times New Roman"/>
        </w:rPr>
        <w:t xml:space="preserve"> zgodnie z podanym w regulaminie harmonograme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 konieczność pokrycia kosztu noclegu w Warszawie w czasie trwania programu </w:t>
        <w:br/>
        <w:t xml:space="preserve">w dniach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13 grudnia 2013 r.</w:t>
        <w:tab/>
        <w:tab/>
        <w:tab/>
        <w:tab/>
        <w:tab/>
        <w:tab/>
        <w:tab/>
        <w:t xml:space="preserve">TAK/ NIE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yciorys wnioskodawc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motywacyjn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emna opinia opiekuna licencjatu (dotyczy osób w trakcie studiów lub posiadających licencjat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wnioskodawcy)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uczelni, ukończonego kierunku i rok ukończenia studiów lub, w przypadku studentów, nazwę uczelni i kierunku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17950</wp:posOffset>
          </wp:positionH>
          <wp:positionV relativeFrom="paragraph">
            <wp:posOffset>-48895</wp:posOffset>
          </wp:positionV>
          <wp:extent cx="2114550" cy="13017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36700" cy="730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3:00Z</dcterms:created>
  <dc:creator>Marcin</dc:creator>
  <dc:description/>
  <cp:keywords/>
  <dc:language>en-US</dc:language>
  <cp:lastModifiedBy>User</cp:lastModifiedBy>
  <cp:lastPrinted>2013-03-04T12:02:00Z</cp:lastPrinted>
  <dcterms:modified xsi:type="dcterms:W3CDTF">2013-11-23T15:16:00Z</dcterms:modified>
  <cp:revision>4</cp:revision>
  <dc:subject/>
  <dc:title>FORMULARZ APLIKACYJNY</dc:title>
</cp:coreProperties>
</file>