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ZGŁOSZENI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PROGRAM „KRYTYKA MUZYCZNA 2.0”</w:t>
        <w:br/>
      </w:r>
      <w:r>
        <w:rPr>
          <w:rFonts w:cs="Times New Roman" w:ascii="Times New Roman" w:hAnsi="Times New Roman"/>
          <w:b/>
          <w:u w:val="single"/>
        </w:rPr>
        <w:t>II edycja (201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ACJE O WNIOSKODAWCY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/ Imię i nazwisk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/ wykształcenie, stopień naukowy 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2"/>
      </w:r>
      <w:r>
        <w:rPr>
          <w:rFonts w:cs="Times New Roman" w:ascii="Times New Roman" w:hAnsi="Times New Roman"/>
        </w:rPr>
        <w:t>………………………………………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Adres do korespondencji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 Telefon/fax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/ Adres mailowy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OTWIERDZENIE ZGŁOSZENIA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twierdzam chęć udziału w programie „Krytyka muzyczna 2.0”, który odbędzie się  </w:t>
        <w:br/>
        <w:t>w terminie 22-26.02.2012 r. zgodnie z podanym w regulaminie harmonogramem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aszam konieczność pokrycia kosztów noclegów w Bielsku-Białej w czasie trwania programu (22/23, 23/24, 24/25, 25/26, 26/27.02.2011)     TAK/ NIE 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3"/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obowiązkowe Załącznik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yciorys wnioskodawc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motywacyjn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sectPr>
          <w:headerReference w:type="default" r:id="rId2"/>
          <w:endnotePr>
            <w:numFmt w:val="lowerRoman"/>
          </w:endnotePr>
          <w:type w:val="nextPage"/>
          <w:pgSz w:w="11906" w:h="16838"/>
          <w:pgMar w:left="1417" w:right="1417" w:gutter="0" w:header="708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</w:rPr>
        <w:br/>
        <w:t>..............................................</w:t>
        <w:tab/>
        <w:tab/>
        <w:t>(miejsce  data)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  <w:t>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 wnioskodawcy) </w:t>
      </w:r>
    </w:p>
    <w:p>
      <w:pPr>
        <w:sectPr>
          <w:endnotePr>
            <w:numFmt w:val="lowerRoman"/>
          </w:endnotePr>
          <w:type w:val="continuous"/>
          <w:pgSz w:w="11906" w:h="16838"/>
          <w:pgMar w:left="1417" w:right="1417" w:gutter="0" w:header="708" w:top="107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endnotePr>
        <w:numFmt w:val="lowerRoman"/>
      </w:endnotePr>
      <w:type w:val="continuous"/>
      <w:pgSz w:w="11906" w:h="16838"/>
      <w:pgMar w:left="1417" w:right="1417" w:gutter="0" w:header="708" w:top="1079" w:footer="0" w:bottom="1417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oszę podać nazwę uczelni, ukończonego kierunku i rok ukończenia studiów lub, w przypadku studentów, nazwę uczelni i kierunku</w:t>
      </w:r>
    </w:p>
  </w:endnote>
  <w:endnote w:id="3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epotrzebne skreśli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u w:val="non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37:00Z</dcterms:created>
  <dc:creator>Marcin</dc:creator>
  <dc:description/>
  <cp:keywords/>
  <dc:language>en-US</dc:language>
  <cp:lastModifiedBy>Biuro</cp:lastModifiedBy>
  <cp:lastPrinted>2011-04-21T13:23:00Z</cp:lastPrinted>
  <dcterms:modified xsi:type="dcterms:W3CDTF">2012-01-13T11:49:00Z</dcterms:modified>
  <cp:revision>6</cp:revision>
  <dc:subject/>
  <dc:title>FORMULARZ APLIKACYJNY</dc:title>
</cp:coreProperties>
</file>