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V edycja (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……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grupy artystów (kwota brutto):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przyzn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faktur i umów opłaconych ze środków IMiT, których kopie załączono do rozlicz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umów, rachunków i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- druki, broszury, plakaty, wydruki lub printsreeny ze strony internetowej, FB itd. [wszystkie materiały mogą być dostarczone w wersji oryginalnych druków lub elektronicznej – </w:t>
      </w:r>
      <w:r>
        <w:rPr>
          <w:rFonts w:cs="Times New Roman" w:ascii="Times New Roman" w:hAnsi="Times New Roman"/>
          <w:u w:val="single"/>
        </w:rPr>
        <w:t>na płycie CD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aj nauczanych tradycyjnych technik wykonawczych (instrumentalna – rodzaj instrumentów, śpiew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Dodatkowe wydarzenia związane z realizacją warsztatów (koncerty, prezentacje, wystawy itp.) – jedno z wydarzeń zgodnie z umową jest obligatoryj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4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4-01-16T16:51:00Z</dcterms:modified>
  <cp:revision>3</cp:revision>
  <dc:subject/>
  <dc:title>FORMULARZ APLIKACYJNY</dc:title>
</cp:coreProperties>
</file>