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 edycja (15.05 – 15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UJĄCYM ARTYŚCIE-UCZNI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</w:rPr>
        <w:t xml:space="preserve">2. INFORMACJE O MISTRZU – TWÓRCY LUD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Telefon/fax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 INDYWIDUALNYCH BUDOWY INSTRUMENTÓW LUDOWYCH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Opis zadania – termin i miejsce, rodzaj instrumentu, harmonogram realizacji zadania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Forma dokumentacji oraz  i inne planowane działania związane z realizacją i promocją  zadania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Wysokość honorarium zaproponowanego przez mistrza – twórcę ludowego (kwota brutto)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honorarium zaproponowanego przez ucznia za wykonanie projektu instrumentu (opisu i schemat graficzny) (kwota brutto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działalności mistrza – twórcy ludoweg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artysty-ucz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…………………………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e  data)</w:t>
        <w:tab/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-ucznia) 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wentualnie strona internetowa, jeśli jest w posiadani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ykonanie projektu instrumentu(obowiązkowe), ewentualnie planowane dodatkowe działania - koncerty, wykłady, organizacja dodatkowych spotkań z mistrzem, prezentacja instrumentu, zamieszczenie informacji </w:t>
        <w:br/>
        <w:t>o programie na stronach internetowych, dokumentacja zdjęciowa itp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mistrza – twórcy ludowego </w:t>
        <w:br/>
      </w:r>
      <w:r>
        <w:rPr>
          <w:b/>
        </w:rPr>
        <w:t>w wysokości do 5 tys. zł. brutto</w:t>
      </w:r>
      <w:r>
        <w:rPr/>
        <w:t xml:space="preserve"> oraz honorarium artysty – ucznia za wykonanie projektu instrumentu</w:t>
        <w:br/>
        <w:t xml:space="preserve"> </w:t>
      </w:r>
      <w:r>
        <w:rPr>
          <w:b/>
        </w:rPr>
        <w:t>w wysokości do 3 000 zł. brutto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artysty-ucznia</w:t>
        <w:br/>
        <w:t xml:space="preserve"> o woli przystąpienia do programu ze strony mistrza-twórcy lud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6:00Z</dcterms:created>
  <dc:creator>Marcin</dc:creator>
  <dc:description/>
  <cp:keywords/>
  <dc:language>en-US</dc:language>
  <cp:lastModifiedBy>User</cp:lastModifiedBy>
  <cp:lastPrinted>2011-04-21T13:23:00Z</cp:lastPrinted>
  <dcterms:modified xsi:type="dcterms:W3CDTF">2012-03-23T15:21:00Z</dcterms:modified>
  <cp:revision>12</cp:revision>
  <dc:subject/>
  <dc:title>FORMULARZ APLIKACYJNY</dc:title>
</cp:coreProperties>
</file>