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SZKOŁA MISTRZÓW BUDOWY INSTRUMENTÓW LUDOWYCH”</w:t>
        <w:br/>
      </w:r>
      <w:r>
        <w:rPr>
          <w:rFonts w:cs="Times New Roman" w:ascii="Times New Roman" w:hAnsi="Times New Roman"/>
          <w:b/>
          <w:u w:val="single"/>
        </w:rPr>
        <w:t>I edycja (15.05-15.12.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ORYTET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 INFORMACJA O ORGANIZATORZE WARSZTATÓW BUDOWY INSTRUMENTÓW LUDOW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</w:rPr>
        <w:t>2. INFORMACJA O MISTRZU – TWÓRCY LUDOWYM PROWADZĄCYM WARSZTATY BUDOWY INSTRUMENTÓW LUD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Telefon/fax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, strona internetow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INFORMACJA O PLANOWANYCH WARSZTATACH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 Informacje dotyczące terminu i miejsca warsztatów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Opis warsztatów – rodzaj instrumentu, liczba  godzin warsztatowych, harmonogram realizacji zadani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/ Orientacyjna liczba uczestników warszta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Forma dokumentacji i inne planowane działania związane z realizacją warsztatów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MOCJA PROGRAM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4"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5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/ Wysokość honorarium zaproponowanego przez mistrza – twórcę ludowego (kwota brutto)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sokość wnioskowanego dofinansowania kosztów organizacyjnych warsztatów (kwota brutto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Ramowy budżet całkowitych kosztów realizacji warsztatów (kwoty brutt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39"/>
        <w:gridCol w:w="1520"/>
        <w:gridCol w:w="1511"/>
        <w:gridCol w:w="1504"/>
        <w:gridCol w:w="17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RODZAJ KOSZT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arium twórcy-mistrza ludow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szty organizacyjne warsztatów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s wkładu rzeczowego organizatora warsztatów, np. zapewnienie sprzętu </w:t>
        <w:br/>
        <w:t>i obsługi technicznej, miejsca do przeprowadzenia warsztatów, sprzątania, ochrony, promocja w ramach działań promocyjnych instytucj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działalności mistrza – twórcy ludowego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rótka charakterystyka organizatora warsztatów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organizatora warsztatów</w:t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  <w:br/>
        <w:br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mistrza-twórcy ludowego)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są w posiadaniu, informacje nieobowiązkowe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kumentacja audio-wizualna (obowiązkowa), ewentualnie planowane dodatkowe działania - koncerty, wykłady, spotkania z zaproszonymi artystami ludowymi, prezentacje instrumentów, wystawy, dokumentacja zdjęciowa itp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formacje w mediach, broszury, plakaty, foldery, inne działania określające sposób dotarcia do obiorców </w:t>
        <w:br/>
        <w:t>i popularyzację warsztatów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dofinansowanie obejmuje honorarium mistrza – twórcy ludowego </w:t>
        <w:br/>
      </w:r>
      <w:r>
        <w:rPr>
          <w:b/>
        </w:rPr>
        <w:t xml:space="preserve">w wysokości do 5 tys. zł. brutto </w:t>
      </w:r>
      <w:r>
        <w:rPr/>
        <w:t xml:space="preserve">i może stanowić pokrycie 100%  jego wysokości oraz inne, oszacowane przez organizatora koszty związane z realizacją warsztatów </w:t>
      </w:r>
      <w:r>
        <w:rPr>
          <w:b/>
        </w:rPr>
        <w:t>w wysokości do 4 000 zł. brutto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jeśli uzyskanie osobistej zgody jest niemożliwe, prosimy o załączenie oświadczenia organizatora o woli przystąpienia do programu ze strony mistrza-twórcy ludow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8:00Z</dcterms:created>
  <dc:creator>Marcin</dc:creator>
  <dc:description/>
  <cp:keywords/>
  <dc:language>en-US</dc:language>
  <cp:lastModifiedBy>User</cp:lastModifiedBy>
  <cp:lastPrinted>2011-11-07T16:18:00Z</cp:lastPrinted>
  <dcterms:modified xsi:type="dcterms:W3CDTF">2012-03-26T15:58:00Z</dcterms:modified>
  <cp:revision>14</cp:revision>
  <dc:subject/>
  <dc:title>FORMULARZ APLIKACYJNY</dc:title>
</cp:coreProperties>
</file>