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TRADYCJI”</w:t>
        <w:br/>
      </w:r>
      <w:r>
        <w:rPr>
          <w:rFonts w:cs="Times New Roman" w:ascii="Times New Roman" w:hAnsi="Times New Roman"/>
          <w:b/>
          <w:u w:val="single"/>
        </w:rPr>
        <w:t>IV edycja (1.01-31.12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ORGANIZATORZE WARSZTATÓW NAUKI TRADYCYJNYCH TECHNIK WYKONA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ARTYŚCIE MUZYKU LUDOWYM/ GRUPIE ARTYSTÓW 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/ Nazwa gru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c/ Telefon/fax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Osoba kontaktowa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CH WARSZTATACH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Informacje dotyczące terminu, miejsca i rodzaju warsztatów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/ Orientacyjna liczba uczestników warszt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c/ Liczba i tematyka godzin warsztatowych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 xml:space="preserve"> wraz z harmonogramem realizacji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rsztatów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/ Forma dokumentacji i inne planowane działania związane z realizacją warsztatów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7"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8"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Wysokość honorarium zaproponowanego przez artystę muzyka ludowego lub grupę artystów muzyków (kwota brutto): 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Łączna wysokość wnioskowanego dofinansowania planowanych warsztatów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9"/>
      </w:r>
      <w:r>
        <w:rPr>
          <w:rFonts w:cs="Times New Roman" w:ascii="Times New Roman" w:hAnsi="Times New Roman"/>
          <w:sz w:val="24"/>
          <w:szCs w:val="24"/>
        </w:rPr>
        <w:t xml:space="preserve"> (kwota brutto):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/ Ramowy budżet całkowitych kosztów organizacji warsztatów (kwoty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 , koszt reklamy, obsługi technicznej, dokumentacji 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wnioskowanej kwoty dofina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organizatora warsztatu, np. zapewnienie sprzętu i obsługi technicznej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artysty muzyka ludowego lub grupy artystów muzykó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a charakterystyka organizatora warsztatów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organizatora warsztatów (kopia poświadczona za zgodność z oryginałem)</w:t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dowego lub osoby reprezentującej grupę artystów muzyków)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10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grupy artystów muzyków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ramach festiwalu, kursu, konkursu, innej imprezy, samodzielne wydarzenie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szę określić rodzaj nauczanych tradycyjnych technik wykonawczych (instrumentalna - rodzaj instrumentarium, śpiew)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kumentacja audio-wizualna (obowiązkowa), ewentualnie planowane dodatkowe koncerty, wykłady, spotkania z zaproszonymi artystami ludowymi, prezentacje instrumentów, wystawy itp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w mediach, broszury, plakaty, foldery, inne działania określające sposób dotarcia do obiorców i popularyzację warsztatów</w:t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dofinansowanie obejmuje honorarium artysty muzyka ludowego/ zespołu artystów w wysokości do </w:t>
      </w:r>
      <w:r>
        <w:rPr>
          <w:b/>
        </w:rPr>
        <w:t>6 000 zł. brutto</w:t>
      </w:r>
      <w:r>
        <w:rPr/>
        <w:t xml:space="preserve"> za jeden kurs i może stanowić pokrycie 100%  jego wysokości oraz inne, wskazane przez organizatora koszty związane z realizacją warsztatów w wysokości do </w:t>
      </w:r>
      <w:r>
        <w:rPr>
          <w:b/>
        </w:rPr>
        <w:t>4 000 zł. brutto</w:t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onorarium artysty muzyka ludowego lub grupy artystów muzyków wraz z innymi kosztami wskazanymi przez organizatora</w:t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jeśli uzyskanie osobistej zgody jest niemożliwe, prosimy o załączenie oświadczenia organizatora o woli przystąpienia do programu ze strony artysty muzyka ludowego lub grupy artystów muzy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9:00Z</dcterms:created>
  <dc:creator>Marcin</dc:creator>
  <dc:description/>
  <cp:keywords/>
  <dc:language>en-US</dc:language>
  <cp:lastModifiedBy>User</cp:lastModifiedBy>
  <cp:lastPrinted>2011-11-07T16:18:00Z</cp:lastPrinted>
  <dcterms:modified xsi:type="dcterms:W3CDTF">2013-10-11T10:10:00Z</dcterms:modified>
  <cp:revision>3</cp:revision>
  <dc:subject/>
  <dc:title>FORMULARZ APLIKACYJNY</dc:title>
</cp:coreProperties>
</file>