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MUZYCZNE BIAŁE PLAMY”</w:t>
        <w:br/>
      </w:r>
      <w:r>
        <w:rPr>
          <w:rFonts w:cs="Times New Roman" w:ascii="Times New Roman" w:hAnsi="Times New Roman"/>
          <w:b/>
          <w:u w:val="single"/>
        </w:rPr>
        <w:t>II edycja (1.10.2012 – 30.06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/ WNIOSKODAWC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c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Osoba kontaktowa 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M BADANIU NAUKOWY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/  Informacja dotyczące tematu badani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Uzasadnienie wybranego tematu badania ze szczególnym  uwzględnieni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otychczasowych braków w jego anali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c/ Planowany termin realizacji badania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Harmonogram przewidywanych prac w ramach realizacji b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>e/ Przewidywane efekty realizacji badani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f/ Informacja o dofinansowaniu projektu badawczego z innych źródeł, np. MKiD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KOWANA WYSOKOŚĆ HONORARIUM ZA REALIZACJĘ BADANIA  </w:t>
      </w:r>
      <w:r>
        <w:rPr>
          <w:rFonts w:cs="Times New Roman" w:ascii="Times New Roman" w:hAnsi="Times New Roman"/>
          <w:u w:val="single"/>
        </w:rPr>
        <w:t>(kwota brutto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biegu kariery i dotychczasowego dorobku badawczego osoby lub osób wnioskując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dyplomu ukończenia uczelni wyżs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lub osób wnioskujących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ub imiona i nazwiska w przypadku grupy badaczy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podać nazwę uczelni, ukończonego kierunku i rok ukończenia uczelni 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wentualnie strona internetowa, jeśli jest w posiadaniu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grupy badaczy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a muzykologiczna, publikacja, katalog twórczości, rekonstrukcja lub opracowanie utworu, baza danych, opracowanie źródłowe, inne form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Marcin</dc:creator>
  <dc:description/>
  <cp:keywords/>
  <dc:language>en-US</dc:language>
  <cp:lastModifiedBy>User</cp:lastModifiedBy>
  <cp:lastPrinted>2011-04-21T13:23:00Z</cp:lastPrinted>
  <dcterms:modified xsi:type="dcterms:W3CDTF">2012-06-05T08:32:00Z</dcterms:modified>
  <cp:revision>6</cp:revision>
  <dc:subject/>
  <dc:title>FORMULARZ APLIKACYJNY</dc:title>
</cp:coreProperties>
</file>