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NOWE INTERPRETACJE”</w:t>
        <w:br/>
      </w:r>
      <w:r>
        <w:rPr>
          <w:rFonts w:cs="Times New Roman" w:ascii="Times New Roman" w:hAnsi="Times New Roman"/>
          <w:b/>
          <w:u w:val="single"/>
        </w:rPr>
        <w:t>III edycja (1.01-31.12.20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A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NFORMACJA O ARTYŚCIE WYKONAWCY/ZESPOLE ARTYS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Imię i nazwisko/ Nazwa zespoł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br/>
        <w:t>b/ Adres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mailowy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Telefon/fax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Strona internetowa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Osoba kontaktowa (imię, nazwisko, telefon, adres mailowy)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INFORMACJA O ORGANIZATORZE IMPREZY MUZY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PLANOWANYCH WYKONANIACH UTWORU LUB UTWOR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 Informacje dotyczące wykonywanego utworu lub utworów (kompozytor, tytuł, data powstania, obsada, czas trwa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Planowane terminy i miejsce wykonania utworu lub utworów wraz z rodzajem imprezy muzycznej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 Inne planowane działania związane z wykonaniem utworu lub utworów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MOCJA PROGRAMU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5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6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   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ysokość wnioskowanego honorarium dla artysty wykonawcy lub zespołu artystów (kwota brutto):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wy budżet całkowitych kosztów imprezy muzycznej (kwoty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521"/>
        <w:gridCol w:w="1512"/>
        <w:gridCol w:w="1504"/>
        <w:gridCol w:w="17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p.: koszt honorarium artysty: 1 x  ....; inne honoraria, koszt reklamy, koszt obsługi technicznej, inne koszt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LUB </w:t>
              <w:br/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% DOFINANSOWANIA ZE ŚRODKÓW IMIT (dotyczy wnioskowanej kwoty dofinansowania IMiT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kładu rzeczowego organizatora imprezy muzycznej,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obowiązkowe Załączniki: 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artysty wykonawcy (zespołu artystów), że wskazany utwór lub utwory zostaną zaprezentowane przez niego (przez nich) po raz pierwszy podczas otwartej dla publiczności imprezy muzycznej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>Oświadczenie organizatora imprezy muzycznej, potwierdzające udział artysty wykonawcy (zespołu artystów) z repertuarem zgodnym z regulaminem programu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artysty/ zespołu artystów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 xml:space="preserve">Krótka charakterystyka organizatora imprezy muzycznej 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is z rejestru organizatora imprezy muzycznej (kopia poświadczona za zgodność </w:t>
        <w:br/>
        <w:t>z oryginałe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artysty wykonawcy lub osoby reprezentującej zespół artystów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Dotyczy zespołów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szę określić charakter koncertu: w ramach cyklu koncertowego instytucji muzycznej, w ramach festiwalu, warsztatu, inna publiczna i otwarta dla słuchaczy impreza muzyczna 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jestracja dźwiękowa, płyta, transmisja on-line, inne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imy o wskazanie zarówno zwyczajowych form promocji przy wydarzeniach koncertowych instytucji, jak i dodatkowych elementów promocji koncertu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regulaminem programu dofinansowanie obejmuje honorarium artysty wykonawcy/ zespołu artystów w wysokości </w:t>
      </w:r>
      <w:r>
        <w:rPr>
          <w:rFonts w:cs="Times New Roman" w:ascii="Times New Roman" w:hAnsi="Times New Roman"/>
          <w:b/>
        </w:rPr>
        <w:t>do 10 tys. zł. brutto</w:t>
      </w:r>
      <w:r>
        <w:rPr>
          <w:rFonts w:cs="Times New Roman" w:ascii="Times New Roman" w:hAnsi="Times New Roman"/>
        </w:rPr>
        <w:t xml:space="preserve"> i może stanowić pokrycie 100%  jego wysokośc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6:00Z</dcterms:created>
  <dc:creator>Marcin</dc:creator>
  <dc:description/>
  <cp:keywords/>
  <dc:language>en-US</dc:language>
  <cp:lastModifiedBy>User</cp:lastModifiedBy>
  <cp:lastPrinted>2012-10-05T13:20:00Z</cp:lastPrinted>
  <dcterms:modified xsi:type="dcterms:W3CDTF">2012-10-05T12:33:00Z</dcterms:modified>
  <cp:revision>18</cp:revision>
  <dc:subject/>
  <dc:title>FORMULARZ APLIKACYJNY</dc:title>
</cp:coreProperties>
</file>