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I edycja (01.01-31.12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INFORMACJA O ORGANIZATORZE WARSZTATÓW BUDOWY INSTRUMENTÓW LUD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>2. INFORMACJA O MISTRZU – TWÓRCY LUDOWYM PROWADZĄCYM WARSZTATY BUDOWY INSTRUMENTÓW LU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ARSZTATACH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Informacje dotyczące terminu i miejsca warsztatów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pis warsztatów – rodzaj instrumentu, liczba  godzin warsztatowych, harmonogram realizacji z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/ Orientacyjna liczba uczestników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Forma dokumentacji i inne planowane działania związane z realizacją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4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ysokość honorarium zaproponowanego przez mistrza – twórcę ludowego (kwota brutto): 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/ Wysokość wnioskowanego dofinansowania kosztów organizacyjnych warsztatów (kwota brutto)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wnioskowanej kwoty dofinansowania IMiT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organizacyjne warsztat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Opis wkładu rzeczowego organizatora warsztatów, np. zapewnienie sprzętu i obsługi technicznej, miejsca do przeprowadzenia warsztatów, sprzątania, ochrony, promocja </w:t>
        <w:br/>
        <w:t>w ramach działań promocyjnych instytucj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pis działalności mistrza – twórcy ludowego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rótka charakterystyka organizatora warsztat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organizatora warsztatów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 xml:space="preserve">(kopia poświadczona za zgodność </w:t>
        <w:br/>
        <w:t>z oryginałem)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  <w:br/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kumentacja audio-wizualna (obowiązkowa), ewentualnie planowane dodatkowe działania - koncerty, wykłady, spotkania z zaproszonymi artystami ludowymi, prezentacje instrumentów, wystawy, dokumentacja zdjęciowa itp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formacje w mediach, broszury, plakaty, foldery, inne działania określające sposób dotarcia do obiorców </w:t>
        <w:br/>
        <w:t>i popularyzację warsztatów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mistrza – twórcy ludowego </w:t>
        <w:br/>
      </w:r>
      <w:r>
        <w:rPr>
          <w:b/>
        </w:rPr>
        <w:t xml:space="preserve">w wysokości do 5 tys. zł. brutto </w:t>
      </w:r>
      <w:r>
        <w:rPr/>
        <w:t xml:space="preserve">i może stanowić pokrycie 100%  jego wysokości oraz inne, oszacowane przez organizatora koszty związane z realizacją warsztatów </w:t>
      </w:r>
      <w:r>
        <w:rPr>
          <w:b/>
        </w:rPr>
        <w:t>w wysokości do 4 000 zł. brutto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organizatora o woli przystąpienia do programu ze strony mistrza-twórcy lud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0:00Z</dcterms:created>
  <dc:creator>Marcin</dc:creator>
  <dc:description/>
  <cp:keywords/>
  <dc:language>en-US</dc:language>
  <cp:lastModifiedBy>User</cp:lastModifiedBy>
  <cp:lastPrinted>2012-10-11T13:27:00Z</cp:lastPrinted>
  <dcterms:modified xsi:type="dcterms:W3CDTF">2012-10-11T12:20:00Z</dcterms:modified>
  <cp:revision>6</cp:revision>
  <dc:subject/>
  <dc:title>FORMULARZ APLIKACYJNY</dc:title>
</cp:coreProperties>
</file>