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II edycja (01.01 – 31.12.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UJĄCYM ARTYŚCIE-UCZNI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do korespondencj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Adres mailowy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</w:rPr>
        <w:t xml:space="preserve">2. INFORMACJE O MISTRZU – TWÓRCY LUDOW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Telefon/fax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CH WARSZTATACH INDYWIDUALNYCH BUDOWY INSTRUMENTÓW LUDOWYCH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 Opis zadania – termin i miejsce, rodzaj instrumentu, harmonogram realizacji zadania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Forma dokumentacji oraz  i inne planowane działania związane z realizacją i promocją  zadania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5"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Wysokość honorarium zaproponowanego przez mistrza – twórcę ludowego (kwota brutto)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Wysokość honorarium zaproponowanego przez ucznia za wykonanie projektu instrumentu (opisu i schemat graficzny) (kwota brutto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4F81BD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działalności mistrza – twórcy ludowego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artysty-ucz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……………</w:t>
      </w:r>
      <w:r>
        <w:rPr>
          <w:rFonts w:cs="Times New Roman" w:ascii="Times New Roman" w:hAnsi="Times New Roman"/>
          <w:caps/>
        </w:rPr>
        <w:br/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e  data)</w:t>
        <w:tab/>
        <w:br/>
        <w:br/>
        <w:br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artysty-ucznia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wentualnie strona internetowa, jeśli jest w posiadani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są w posiadaniu, informacje nieobowiązkowe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ykonanie projektu instrumentu (obowiązkowe), ewentualnie planowane dodatkowe działania - koncerty, wykłady, organizacja dodatkowych spotkań z mistrzem, prezentacja instrumentu, zamieszczenie informacji </w:t>
        <w:br/>
        <w:t>o programie na stronach internetowych, dokumentacja zdjęciowa itp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dofinansowanie obejmuje honorarium mistrza – twórcy ludowego </w:t>
        <w:br/>
      </w:r>
      <w:r>
        <w:rPr>
          <w:b/>
        </w:rPr>
        <w:t>w wysokości do 5 000 zł. brutto</w:t>
      </w:r>
      <w:r>
        <w:rPr/>
        <w:t xml:space="preserve"> oraz honorarium artysty – ucznia za wykonanie projektu instrumentu</w:t>
        <w:br/>
        <w:t xml:space="preserve"> </w:t>
      </w:r>
      <w:r>
        <w:rPr>
          <w:b/>
        </w:rPr>
        <w:t>w wysokości do 3 000 zł. brutto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jeśli uzyskanie osobistej zgody jest niemożliwe, prosimy o załączenie oświadczenia artysty-ucznia</w:t>
        <w:br/>
        <w:t xml:space="preserve"> o woli przystąpienia do programu ze strony mistrza-twórcy ludow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5:00Z</dcterms:created>
  <dc:creator>Marcin</dc:creator>
  <dc:description/>
  <cp:keywords/>
  <dc:language>en-US</dc:language>
  <cp:lastModifiedBy>User</cp:lastModifiedBy>
  <cp:lastPrinted>2012-10-11T13:40:00Z</cp:lastPrinted>
  <dcterms:modified xsi:type="dcterms:W3CDTF">2012-10-11T11:41:00Z</dcterms:modified>
  <cp:revision>5</cp:revision>
  <dc:subject/>
  <dc:title>FORMULARZ APLIKACYJNY</dc:title>
</cp:coreProperties>
</file>