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MULARZ ROZLICZENIA MERYTORYCZNEGO I FINANSOW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DAWNICZY IMiT W DZIEDZINIE TAŃCA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zwa Wnioskodawcy 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nazwa Partnera / Partnerów ................................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formacja o Publikacji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ytuł publikacji / nazwa i tytuł specjalnego numeru periodyku....................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ta wydania publikacji……………………………….</w:t>
      </w:r>
    </w:p>
    <w:p>
      <w:pPr>
        <w:pStyle w:val="Normal"/>
        <w:numPr>
          <w:ilvl w:val="1"/>
          <w:numId w:val="2"/>
        </w:numPr>
        <w:rPr/>
      </w:pPr>
      <w:r>
        <w:rPr/>
        <w:t>Krótka charakterystyka publikacji wraz z informacją o nakładzie – maksymalnie 3000 znaków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1"/>
          <w:numId w:val="2"/>
        </w:numPr>
        <w:rPr>
          <w:caps/>
          <w:sz w:val="24"/>
        </w:rPr>
      </w:pPr>
      <w:r>
        <w:rPr>
          <w:caps/>
          <w:sz w:val="24"/>
        </w:rPr>
        <w:t>Sprawozdanie z realizacji ramowego planu dystrybucji i promocji (maksymalnie 1000 znaków)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zliczenie finansowe projektu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sokość otrzymanego dofinansowania (kwota brutto):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sztorys powykonawczy wydatków ze środków IMiT ze względu na rodzaj kosztów zgodnie z wykazem kwalifikowanych koszt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84"/>
        <w:gridCol w:w="2551"/>
        <w:gridCol w:w="1418"/>
        <w:gridCol w:w="13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KOSZTU (zgodnie z wykazem kosztów kwalifikowanych, np. koszt honorariów autorów tekstów, zdjęć, koszty redakcji i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KOSZ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</w:t>
            </w:r>
            <w:r>
              <w:rPr>
                <w:u w:val="single"/>
              </w:rPr>
              <w:t>BRUTTO/NETTO</w:t>
            </w:r>
            <w:r>
              <w:rPr/>
              <w:t xml:space="preserve"> (wybrać właściwe) </w:t>
            </w:r>
          </w:p>
          <w:p>
            <w:pPr>
              <w:pStyle w:val="Normal"/>
              <w:rPr/>
            </w:pPr>
            <w:r>
              <w:rPr/>
              <w:t>ZE ŚRODKÓW IM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CAŁOŚCI DOFINANSOWANIA ZE ŚRODKÓW IMI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Kosztorys powykonawczy całkowitych kosztów projektu (koszty </w:t>
      </w:r>
      <w:r>
        <w:rPr>
          <w:sz w:val="24"/>
          <w:szCs w:val="24"/>
          <w:u w:val="single"/>
        </w:rPr>
        <w:t>brutto/netto</w:t>
      </w:r>
      <w:r>
        <w:rPr>
          <w:sz w:val="24"/>
          <w:szCs w:val="24"/>
        </w:rPr>
        <w:t xml:space="preserve"> – wybrać właściw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31"/>
        <w:gridCol w:w="993"/>
        <w:gridCol w:w="850"/>
        <w:gridCol w:w="992"/>
        <w:gridCol w:w="709"/>
        <w:gridCol w:w="709"/>
        <w:gridCol w:w="992"/>
        <w:gridCol w:w="709"/>
      </w:tblGrid>
      <w:tr>
        <w:trPr>
          <w:trHeight w:val="5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KOSZT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SZT CAŁKOWITY BRUTTO/NET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ybrać właściwe)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</w:t>
            </w:r>
          </w:p>
        </w:tc>
      </w:tr>
      <w:tr>
        <w:trPr>
          <w:trHeight w:val="5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ŚRODKÓW I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 ŹRÓDEŁ (wskazać źródł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LANOWANYCH PRZYCHO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ŚRODKÓW I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 ŹRÓDEŁ (wskazać źródł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LANOWANYCH PRZYCHODÓW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is faktur, rachunków i umów opłaconych ze środków IMiT, których kopie załączono do rozlic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92"/>
        <w:gridCol w:w="709"/>
        <w:gridCol w:w="992"/>
        <w:gridCol w:w="993"/>
        <w:gridCol w:w="1134"/>
        <w:gridCol w:w="851"/>
        <w:gridCol w:w="709"/>
        <w:gridCol w:w="850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RZEDMIOT DOKUMENTU KSIĘG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AZWA WYSTAWCY DOKUMENTU KSIĘG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UMER POZYCJI KOSZTORYSU (kosztorys w punkcie b rozliczen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UMER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TA DOKUMENTU KSIE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R W EWIDENCJI KSIĘGOWEJ INSTYTU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TA ZAPŁ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WOTA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E ŚRODKÓW IM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 INNYCH ŚRODKÓW (w tym z planowanego przychodu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bowiązkowe Załączniki: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pie faktur do wysokości dofinansowania IMiT (zgodnie z kosztorysem powykonawczym) powielone dwustronnie i poświadczone za zgodność z oryginałem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gzemplarze publikacji – zgodnie z um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>...............................</w:t>
      </w:r>
    </w:p>
    <w:p>
      <w:pPr>
        <w:pStyle w:val="Normal"/>
        <w:ind w:left="2880" w:hanging="2880"/>
        <w:rPr/>
      </w:pPr>
      <w:r>
        <w:rPr/>
        <w:t>(miejsce, data)</w:t>
        <w:tab/>
        <w:t>(podpis  osoby upoważnionej do reprezentowania Wnioskodawcy</w:t>
        <w:tab/>
        <w:t>wraz z pieczęcią instytu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 w:cs="Tahoma"/>
      <w:kern w:val="2"/>
      <w:sz w:val="20"/>
      <w:szCs w:val="20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08:00Z</dcterms:created>
  <dc:creator>Joanna Szymajda</dc:creator>
  <dc:description/>
  <dc:language>en-US</dc:language>
  <cp:lastModifiedBy>Julia</cp:lastModifiedBy>
  <dcterms:modified xsi:type="dcterms:W3CDTF">2012-11-20T12:08:00Z</dcterms:modified>
  <cp:revision>2</cp:revision>
  <dc:subject/>
  <dc:title>FORMULARZ APLIKACYJNY</dc:title>
</cp:coreProperties>
</file>