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</w:rPr>
        <w:t xml:space="preserve">FORMULARZ </w:t>
      </w:r>
      <w:r>
        <w:rPr>
          <w:b/>
          <w:lang w:val="pl-PL" w:eastAsia="en-US"/>
        </w:rPr>
        <w:t>ROZLICZENIA MERYTORYCZNEGO I FINANSOWEGO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PROGRAM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i/>
          <w:lang w:val="pl-PL" w:eastAsia="en-US"/>
        </w:rPr>
        <w:t>WSPIERANIE AKTYWNOŚCI MIĘDZYNARODOWEJ</w:t>
      </w:r>
      <w:r>
        <w:rPr>
          <w:b/>
          <w:lang w:val="pl-PL" w:eastAsia="en-US"/>
        </w:rPr>
        <w:t xml:space="preserve"> 2012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/>
      </w:pPr>
      <w:r>
        <w:rPr>
          <w:lang w:val="pl-PL" w:eastAsia="en-US"/>
        </w:rPr>
        <w:t xml:space="preserve">Imię i Nazwisko .................................................................... 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Typ wydarzenia/projektu (podkreślić właściwe)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Konferencja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Seminarium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Warsztaty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 xml:space="preserve">Szkolenia </w:t>
      </w:r>
    </w:p>
    <w:p>
      <w:pPr>
        <w:pStyle w:val="Normal"/>
        <w:numPr>
          <w:ilvl w:val="2"/>
          <w:numId w:val="1"/>
        </w:numPr>
        <w:rPr/>
      </w:pPr>
      <w:r>
        <w:rPr>
          <w:lang w:val="pl-PL" w:eastAsia="en-US"/>
        </w:rPr>
        <w:t xml:space="preserve">Kwerenda 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Inne  .................................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Miejsce ..................................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Daty 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pl-PL" w:eastAsia="en-US"/>
        </w:rPr>
        <w:t xml:space="preserve">Krótki raport z realizacji projektu, uwzględniający poszczególne etapy realizacji oraz cele jakie zostały osiągnięte dzięki realizacji projektu </w:t>
      </w:r>
      <w:r>
        <w:rPr/>
        <w:t>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720" w:hanging="0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>raport finansowy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Wysokość otrzymanego dofinansowania (kwota brutto): 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Sposób wykorzystania otrzymanego dofinansowania (rodzaj kosztów zgodnie z wykazem kwalifikowanych kosztów): 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lang w:val="pl-PL" w:eastAsia="en-US"/>
        </w:rPr>
        <w:t>Ramowy kosztorys powykonawczy całkowitych kosztów projektu (koszty brutto):</w:t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2"/>
        <w:gridCol w:w="1688"/>
        <w:gridCol w:w="1688"/>
        <w:gridCol w:w="16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OPIS KOSZT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KOSZT CAŁKOW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ZE ŚRODKÓW IM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Z INNYCH ŹRÓDEŁ (wskazać źródł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SU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ind w:left="1080" w:hanging="0"/>
        <w:rPr>
          <w:highlight w:val="cyan"/>
          <w:lang w:val="pl-PL" w:eastAsia="en-US"/>
        </w:rPr>
      </w:pPr>
      <w:r>
        <w:rPr>
          <w:highlight w:val="cyan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Spis faktur i umów opłaconych ze środków IMiT, których kopie załączono do rozliczenia</w:t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992"/>
        <w:gridCol w:w="992"/>
        <w:gridCol w:w="992"/>
        <w:gridCol w:w="851"/>
        <w:gridCol w:w="1086"/>
        <w:gridCol w:w="1182"/>
        <w:gridCol w:w="9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pl-PL" w:eastAsia="en-US"/>
              </w:rPr>
              <w:t>KWOTA W PLN (ZGODNIE ZE ŚREDNIM KURSEM NBP Z DNIA ZAPŁAT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360" w:hanging="0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ind w:left="360" w:hanging="0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 xml:space="preserve">Kopie dokumentów księgowych (faktur, rachunków)  do wysokości dofinansowania IMiT (zgodnie z kosztorysem powykonawczym) </w:t>
      </w:r>
      <w:r>
        <w:rPr/>
        <w:t>powielone dwustronnie i poświadczone za zgodność z oryginałem.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materiały, w których pojawiła się informacja o dofinansowaniu projektu przez IMiT (np. publikacje będące wynikiem prac badawczych).</w:t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720" w:hanging="0"/>
        <w:rPr>
          <w:lang w:val="pl-PL" w:eastAsia="en-US"/>
        </w:rPr>
      </w:pPr>
      <w:r>
        <w:rPr>
          <w:lang w:val="pl-PL" w:eastAsia="en-US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ind w:left="5040" w:hanging="4320"/>
        <w:rPr/>
      </w:pPr>
      <w:r>
        <w:rPr>
          <w:lang w:val="pl-PL" w:eastAsia="en-US"/>
        </w:rPr>
        <w:t>(miejsce, data)</w:t>
        <w:tab/>
        <w:t>(podpis Wnioskodawcy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360" w:hanging="0"/>
        <w:rPr>
          <w:lang w:val="pl-PL" w:eastAsia="en-US"/>
        </w:rPr>
      </w:pPr>
      <w:r>
        <w:rPr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2:00Z</dcterms:created>
  <dc:creator>Joanna Szymajda</dc:creator>
  <dc:description/>
  <cp:keywords/>
  <dc:language>en-US</dc:language>
  <cp:lastModifiedBy>User</cp:lastModifiedBy>
  <dcterms:modified xsi:type="dcterms:W3CDTF">2012-01-12T07:34:00Z</dcterms:modified>
  <cp:revision>3</cp:revision>
  <dc:subject/>
  <dc:title>FORMULARZ APLIKACYJNY</dc:title>
</cp:coreProperties>
</file>