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AGON” 201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ytuł (lub tytuł roboczy) spektakl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festiwalu……………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Miejsce premiery spektakl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a premiery spektaklu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przedstawienie koncepcji artystycznej spektaklu, uzasadnienie wyboru Partnerów (choreografa i kompozytora), charakterystykę grupy docelowej odbiorców spektaklu, oraz cele jakie chce osiągnąć Wnioskodawca i Partnerzy dzięki realizacji projektu – maksymalnie 3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Promocja spektaklu</w:t>
      </w:r>
      <w:r>
        <w:rPr/>
        <w:t xml:space="preserve"> – krótki opis planowanych działań promocyjnych uwzględniających specyfikę artystyczną projektu i docelową grupę odbiorców (jakie media i kanały komunikacji będą najlepsze by dotrzeć do docelowej grupy odbiorców) – maksymalnie 1000 znaków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Fax............................................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kompozytorze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choreografi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Przewidywana ilość odbiorców projektu: ………………………..</w:t>
      </w:r>
    </w:p>
    <w:p>
      <w:pPr>
        <w:pStyle w:val="Normal"/>
        <w:ind w:left="720" w:hanging="0"/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 – minimum 50% dofinansowania brutto musi zostać przeznaczone na honoraria autorów (choreografa i kompozytora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985"/>
        <w:gridCol w:w="12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y honorarium kompozytora, koszt honorarium choreografa, koszt honorariów wykonawczych, koszty praw autorskich, koszty sprzętu technicznego itd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wykonawcze dla artysty X za wykonanie spektaklu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TA BRUTTO ZE ŚRODKÓW 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Ramowy budżet całkowitych kosztów projektu (koszty brutto), uwzględniający wpływy z biletów na spektakl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2728"/>
        <w:gridCol w:w="1276"/>
        <w:gridCol w:w="1000"/>
        <w:gridCol w:w="13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koszt noclegu artysty: 4 noclegi x 50 zł, lub: honoraria wykonawcze 4 tancerzy: 4 x 500 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działalności Wnioskodawcy i charakterystyka działalności i CV Partnerów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między Wnioskodawcą a Partnerami przy realizacji projektu (listy intencyjne, umowy, porozumienia – kopie poświadczone za zgodność z oryginałem)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335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5:00Z</dcterms:created>
  <dc:creator>Joanna Szymajda</dc:creator>
  <dc:description/>
  <dc:language>en-US</dc:language>
  <cp:lastModifiedBy>Biuro</cp:lastModifiedBy>
  <cp:lastPrinted>2012-01-09T11:38:00Z</cp:lastPrinted>
  <dcterms:modified xsi:type="dcterms:W3CDTF">2012-02-13T18:15:00Z</dcterms:modified>
  <cp:revision>2</cp:revision>
  <dc:subject/>
  <dc:title>FORMULARZ APLIKACYJNY</dc:title>
</cp:coreProperties>
</file>