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APLIKACYJNY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GRAM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SCENA DLA TAŃCA” 201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 projekt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Miejsce realizacji projektu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projektu, uwzględniająca przedstawienie koncepcji programowej projektu, uzasadnienie wyboru Partnerów, charakterystykę grupy docelowej odbiorców projektu, oraz cele jakie chce osiągnąć Wnioskodawca i Partner/Partnerzy dzięki realizacji projektu – maksymalnie 30</w:t>
      </w:r>
      <w:r>
        <w:rPr/>
        <w:t>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Promocja projektu – krótki opis planowanych działań promocyjnych z wykorzystaniem kanałów komunikacyjnych Wnioskodawcy oraz Partnerów, a także ewentualnych dodatkowych działań promocyjnych, </w:t>
      </w:r>
      <w:r>
        <w:rPr/>
        <w:t>uwzględniających specyfikę artystyczną projektu i docelową grupę odbiorców (jakie media i kanały komunikacji będą najlepsze by dotrzeć do docelowej grupy odbiorców) – maksymalnie 1000 znaków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ap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Fax............................................ 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partnerze 1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Nazwa lub Imię i Nazwisko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atus prawny (proszę podkreślić właściwe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fizyczna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sz w:val="24"/>
          <w:szCs w:val="24"/>
          <w:lang w:val="pl-PL"/>
        </w:rPr>
        <w:t>Osoba prawna (proszę wskazać rodzaj prowadzonej działalności – samorządowa instytucja kultury, fundacja, stowarzyszeni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Osoba kontaktowa (w wypadku osób prawnych) – imię, nazwisko, telefon, adres mailowy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  <w:szCs w:val="24"/>
          <w:lang w:val="pl-PL"/>
        </w:rPr>
        <w:t>Informacja o partnerze 2 (I o pozostałych ANALOGICZNIE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Nazwa lub Imię i Nazwisko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atus prawny (proszę podkreślić właściwe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fizyczna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prawna (proszę wskazać rodzaj prowadzonej działalności – samorządowa instytucja kultury, fundacja, stowarzyszenie)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Osoba kontaktowa (w wypadku osób prawnych) – imię, nazwisko, telefon, adres mailowy........................................................................... 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Przewidywana ilość odbiorców projektu: ………………………..</w:t>
      </w:r>
    </w:p>
    <w:p>
      <w:pPr>
        <w:pStyle w:val="Normal"/>
        <w:ind w:left="720" w:hanging="0"/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ysokość wnioskowanego dofinansowania (kwota brutto): ...................................................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szCs w:val="24"/>
          <w:lang w:val="pl-PL"/>
        </w:rPr>
        <w:t>rodzaj kosztów zgodnie z wykazem kwalifikowanych kosztów) – minimum 50% dofinansowania brutto musi zostać przeznaczone na honoraria wykonawcze artystów i prawa autorskie i pokrewne (ZAiKS):</w:t>
      </w:r>
    </w:p>
    <w:p>
      <w:pPr>
        <w:pStyle w:val="Akapitzlis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9"/>
        <w:gridCol w:w="3190"/>
        <w:gridCol w:w="1516"/>
        <w:gridCol w:w="174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ODZAJ KOSZTU (zgodnie z wykazem kosztów kwalifikowanych, np. koszty honorariów wykonawczych, koszty praw autorskich, koszty sprzętu technicznego itd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(np. honorarium wykonawcze dla artysty X za wykonanie spektaklu Y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OTA BRUTTO ZE ŚRODKÓW IMI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% CAŁOŚCI DOFINANSOWANIA ZE ŚRODKÓW IM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Ramowy budżet całkowitych kosztów projektu (koszty brutto), uwzględniający wpływy z biletów na spektakle prezentowane w ramach projektu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8"/>
        <w:gridCol w:w="2728"/>
        <w:gridCol w:w="1276"/>
        <w:gridCol w:w="1000"/>
        <w:gridCol w:w="13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POSÓB KALKUL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np.: koszt noclegu artysty: 4 noclegi x 50 zł, lub: honoraria wykonawcze 4 tancerzy: 4 x 1500 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E ŚRODKÓW IMI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pis wkładu rzeczowego sceny instytucjonalnej (jako Wnioskodawcy lub Partnera projektu) – np. zakwaterowanie artystów w Domu Aktora, wyżywienie, transport lokalny, zapewnienie sprzętu i obsługi technicznej, obsługi sceny i widowni, sprzątania, ochrony, promocja w ramach działań promocyjnych sceny – ulotki repertuarowe itd.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działalności Wnioskodawcy i Partnera/Partnerów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otwierdzenie współpracy między Wnioskodawcą a Partnerem/Partnerami przy realizacji projektu (listy intencyjne, umowy, porozumienia – kopie poświadczone za zgodność z oryginałem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grania DVD wszystkich spektakli prezentowanych w ramach projektu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/>
      </w:pPr>
      <w:r>
        <w:rPr>
          <w:lang w:val="pl-PL"/>
        </w:rPr>
        <w:t>(podpis osoby upoważnionej do reprezentowania Wnioskodawcy wraz z pieczęcią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3352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/>
      <w:kern w:val="2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6:00Z</dcterms:created>
  <dc:creator>Joanna Szymajda</dc:creator>
  <dc:description/>
  <dc:language>en-US</dc:language>
  <cp:lastModifiedBy>Biuro</cp:lastModifiedBy>
  <cp:lastPrinted>2012-01-09T11:38:00Z</cp:lastPrinted>
  <dcterms:modified xsi:type="dcterms:W3CDTF">2012-02-13T18:26:00Z</dcterms:modified>
  <cp:revision>2</cp:revision>
  <dc:subject/>
  <dc:title>FORMULARZ APLIKACYJNY</dc:title>
</cp:coreProperties>
</file>