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ROZLICZENIA MERYTORYCZNEGO I FINANSOWEGO</w:t>
      </w:r>
    </w:p>
    <w:p>
      <w:pPr>
        <w:pStyle w:val="Normal"/>
        <w:jc w:val="center"/>
        <w:rPr/>
      </w:pPr>
      <w:r>
        <w:rPr/>
        <w:t>PROGRAM „AGON” 2013</w:t>
      </w:r>
    </w:p>
    <w:p>
      <w:pPr>
        <w:pStyle w:val="Normal"/>
        <w:numPr>
          <w:ilvl w:val="0"/>
          <w:numId w:val="1"/>
        </w:numPr>
        <w:rPr/>
      </w:pPr>
      <w:r>
        <w:rPr/>
        <w:t>nazwa Wnioskodawcy 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Imię i nazwisko Partnera 1 (choreograf)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Imię i nazwisko Partnera 2 (kompozytor)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o projekcie </w:t>
      </w:r>
    </w:p>
    <w:p>
      <w:pPr>
        <w:pStyle w:val="Normal"/>
        <w:numPr>
          <w:ilvl w:val="1"/>
          <w:numId w:val="1"/>
        </w:numPr>
        <w:rPr/>
      </w:pPr>
      <w:r>
        <w:rPr/>
        <w:t>Nazwa projektu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Miejsce realizacji projektu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Daty realizacji projektu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Data premiery spektaklu……………………………..</w:t>
      </w:r>
    </w:p>
    <w:p>
      <w:pPr>
        <w:pStyle w:val="Normal"/>
        <w:numPr>
          <w:ilvl w:val="1"/>
          <w:numId w:val="1"/>
        </w:numPr>
        <w:rPr/>
      </w:pPr>
      <w:r>
        <w:rPr/>
        <w:t>Ilość odbiorców projektu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Krótka charakterystyka projektu, uwzględniająca etapy jego realizacji, cele jakie zostały osiągnięte dzięki realizacji projektu – maksymalnie 18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bookmarkStart w:id="0" w:name="OLE_LINK4"/>
            <w:bookmarkStart w:id="1" w:name="OLE_LINK3"/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bookmarkStart w:id="2" w:name="OLE_LINK4"/>
            <w:bookmarkStart w:id="3" w:name="OLE_LINK3"/>
            <w:r>
              <w:rPr/>
              <w:t>....................................................................................................................................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mocja projektu: krótki opis zrealizowanych działań promocyjnych projektu – maksymalnie 1000 znaków</w:t>
      </w:r>
    </w:p>
    <w:tbl>
      <w:tblPr>
        <w:tblW w:w="81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caps/>
              </w:rPr>
            </w:pPr>
            <w:r>
              <w:rPr/>
              <w:t>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liczenie finansowe projektu </w:t>
      </w:r>
    </w:p>
    <w:p>
      <w:pPr>
        <w:pStyle w:val="Normal"/>
        <w:numPr>
          <w:ilvl w:val="1"/>
          <w:numId w:val="1"/>
        </w:numPr>
        <w:rPr/>
      </w:pPr>
      <w:r>
        <w:rPr/>
        <w:t>Wysokość otrzymanego dofinansowania (kwota brutto): ................................................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sztorys powykonawczy wydatków ze środków IMiT ze względu na rodzaj kosztów zgodnie z wykazem kwalifikowanych kosztów: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4"/>
        <w:gridCol w:w="2551"/>
        <w:gridCol w:w="1418"/>
        <w:gridCol w:w="13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DZAJ KOSZTU (zgodnie z wykazem kosztów kwalifikowanych, np. koszty honorariów wykonawczych, koszty praw autorskich, koszty sprzętu technicznego i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OSZ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BRUTTO ZE ŚRODKÓW IM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AŁOŚCI DOFINANSOWANIA ZE ŚRODKÓW IMI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sztorys powykonawczy całkowitych kosztów projektu, uwzględniający kwotę wpływów z biletów wstępu na spektakle w ramach projektu (koszty brutto):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31"/>
        <w:gridCol w:w="1276"/>
        <w:gridCol w:w="1276"/>
        <w:gridCol w:w="1144"/>
        <w:gridCol w:w="982"/>
        <w:gridCol w:w="1276"/>
      </w:tblGrid>
      <w:tr>
        <w:trPr>
          <w:trHeight w:val="5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OSZ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 BRUTTO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LAN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ALIZACJA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 IM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NNYCH ŹRÓDEŁ (wskazać źródł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 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1"/>
          <w:numId w:val="1"/>
        </w:numPr>
        <w:rPr/>
      </w:pPr>
      <w:r>
        <w:rPr/>
        <w:t>Spis faktur, rachunków i umów opłaconych ze środków IMiT, których kopie załączono do rozliczenia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709"/>
        <w:gridCol w:w="992"/>
        <w:gridCol w:w="993"/>
        <w:gridCol w:w="1134"/>
        <w:gridCol w:w="851"/>
        <w:gridCol w:w="709"/>
        <w:gridCol w:w="850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ZEDMIOT DOKUMENT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ZWA WYSTAWCY DOKUMENTU KSIĘG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POZYCJI KOSZTORYSU (kosztorys w punkcie b rozlicze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DOKUMENTU KSIE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R W EWIDENCJI KSIĘGOWEJ INSTYTU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ZAPŁ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WOT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E ŚRODKÓW IM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 INNYCH ŚRODKÓ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owiązkowe Załączniki: </w:t>
      </w:r>
    </w:p>
    <w:p>
      <w:pPr>
        <w:pStyle w:val="Normal"/>
        <w:numPr>
          <w:ilvl w:val="1"/>
          <w:numId w:val="1"/>
        </w:numPr>
        <w:rPr/>
      </w:pPr>
      <w:r>
        <w:rPr/>
        <w:t>Kopie faktur do wysokości dofinansowania IMiT (zgodnie z kosztorysem powykonawczym) powielone dwustronnie i poświadczone za zgodność z oryginałem.</w:t>
      </w:r>
    </w:p>
    <w:p>
      <w:pPr>
        <w:pStyle w:val="Normal"/>
        <w:numPr>
          <w:ilvl w:val="1"/>
          <w:numId w:val="1"/>
        </w:numPr>
        <w:rPr/>
      </w:pPr>
      <w:r>
        <w:rPr/>
        <w:t>materiały, w których pojawiła się informacja o dofinansowaniu projektu przez IMiT – druki, broszury, plakaty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</w:t>
      </w:r>
    </w:p>
    <w:p>
      <w:pPr>
        <w:pStyle w:val="Normal"/>
        <w:ind w:left="3600" w:hanging="3600"/>
        <w:rPr/>
      </w:pPr>
      <w:r>
        <w:rPr/>
        <w:t>(miejsce, data)</w:t>
        <w:tab/>
        <w:t>(podpis  osoby upoważnionej do reprezentowania Wnioskodawc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wraz z pieczęcią instytu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33:00Z</dcterms:created>
  <dc:creator>Joanna Szymajda</dc:creator>
  <dc:description/>
  <cp:keywords/>
  <dc:language>en-US</dc:language>
  <cp:lastModifiedBy>User</cp:lastModifiedBy>
  <dcterms:modified xsi:type="dcterms:W3CDTF">2012-10-29T11:28:00Z</dcterms:modified>
  <cp:revision>4</cp:revision>
  <dc:subject/>
  <dc:title>FORMULARZ APLIKACYJNY</dc:title>
</cp:coreProperties>
</file>