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SCENA DLA TAŃCA” 2013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1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2 (i pozostałych analogicznie)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pokrycie kosztów honorariów artystów oraz praw autorskich i pokrewnych (ZAiKS)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y honorariów wykonawczych, koszty praw autorskich, koszty transportu, koszty zakwaterowania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, uwzględniający kwotę wpływów z biletów wstępu na spektakle w ramach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1984"/>
        <w:gridCol w:w="1276"/>
        <w:gridCol w:w="1144"/>
        <w:gridCol w:w="1124"/>
        <w:gridCol w:w="1134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KON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850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4:00Z</dcterms:created>
  <dc:creator>Joanna Szymajda</dc:creator>
  <dc:description/>
  <cp:keywords/>
  <dc:language>en-US</dc:language>
  <cp:lastModifiedBy>User</cp:lastModifiedBy>
  <dcterms:modified xsi:type="dcterms:W3CDTF">2012-09-25T13:39:00Z</dcterms:modified>
  <cp:revision>3</cp:revision>
  <dc:subject/>
  <dc:title>FORMULARZ APLIKACYJNY</dc:title>
</cp:coreProperties>
</file>