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ROZLICZENIA MERYTORYCZNEGO I FINANSOWEGO</w:t>
      </w:r>
    </w:p>
    <w:p>
      <w:pPr>
        <w:pStyle w:val="Normal"/>
        <w:jc w:val="center"/>
        <w:rPr/>
      </w:pPr>
      <w:r>
        <w:rPr/>
        <w:t>PROGRAM</w:t>
      </w:r>
    </w:p>
    <w:p>
      <w:pPr>
        <w:pStyle w:val="Normal"/>
        <w:jc w:val="center"/>
        <w:rPr/>
      </w:pPr>
      <w:r>
        <w:rPr/>
        <w:t>„</w:t>
      </w:r>
      <w:r>
        <w:rPr/>
        <w:t>SCENA DLA TAŃCA” 2012</w:t>
      </w:r>
    </w:p>
    <w:p>
      <w:pPr>
        <w:pStyle w:val="Normal"/>
        <w:numPr>
          <w:ilvl w:val="0"/>
          <w:numId w:val="1"/>
        </w:numPr>
        <w:rPr/>
      </w:pPr>
      <w:r>
        <w:rPr/>
        <w:t>nazwa Wnioskodawcy 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nazwa Partnera 1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nazwa Partnera 2 (I o pozostałych analogicznie)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ja o projekcie </w:t>
      </w:r>
    </w:p>
    <w:p>
      <w:pPr>
        <w:pStyle w:val="Normal"/>
        <w:numPr>
          <w:ilvl w:val="1"/>
          <w:numId w:val="1"/>
        </w:numPr>
        <w:rPr/>
      </w:pPr>
      <w:r>
        <w:rPr/>
        <w:t>Nazwa projektu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Miejsce realizacji projektu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Daty realizacji projektu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Ilość odbiorców projektu…………………………….</w:t>
      </w:r>
    </w:p>
    <w:p>
      <w:pPr>
        <w:pStyle w:val="Normal"/>
        <w:numPr>
          <w:ilvl w:val="1"/>
          <w:numId w:val="1"/>
        </w:numPr>
        <w:rPr/>
      </w:pPr>
      <w:r>
        <w:rPr/>
        <w:t>Krótka charakterystyka projektu, uwzględniająca etapy jego realizacji, cele jakie zostały osiągnięte dzięki realizacji projektu – maksymalnie 1800 znaków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bookmarkStart w:id="0" w:name="OLE_LINK4"/>
            <w:bookmarkStart w:id="1" w:name="OLE_LINK3"/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bookmarkStart w:id="2" w:name="OLE_LINK4"/>
            <w:bookmarkStart w:id="3" w:name="OLE_LINK3"/>
            <w:r>
              <w:rPr/>
              <w:t>....................................................................................................................................</w:t>
            </w:r>
            <w:bookmarkEnd w:id="2"/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omocja projektu: krótki opis zrealizowanych działań promocyjnych projektu – maksymalnie 1000 znaków</w:t>
      </w:r>
    </w:p>
    <w:tbl>
      <w:tblPr>
        <w:tblW w:w="81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</w:tblGrid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caps/>
              </w:rPr>
            </w:pPr>
            <w:r>
              <w:rPr/>
              <w:t>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liczenie finansowe projektu </w:t>
      </w:r>
    </w:p>
    <w:p>
      <w:pPr>
        <w:pStyle w:val="Normal"/>
        <w:numPr>
          <w:ilvl w:val="1"/>
          <w:numId w:val="1"/>
        </w:numPr>
        <w:rPr/>
      </w:pPr>
      <w:r>
        <w:rPr/>
        <w:t>Wysokość otrzymanego dofinansowania (kwota brutto): .................................................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osztorys powykonawczy wydatków ze środków IMiT ze względu na rodzaj kosztów zgodnie z wykazem kwalifikowanych kosztów – minimum 50% dofinansowania brutto musi zostać przeznaczone na honoraria wykonawcze artystów i prawa autorskie i pokrewne (ZAiKS):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84"/>
        <w:gridCol w:w="2551"/>
        <w:gridCol w:w="1418"/>
        <w:gridCol w:w="13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KOSZTU (zgodnie z wykazem kosztów kwalifikowanych, np. koszty honorariów wykonawczych, koszty praw autorskich, koszty sprzętu technicznego it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KOSZ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BRUTTO ZE ŚRODKÓW IM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CAŁOŚCI DOFINANSOWANIA ZE ŚRODKÓW IMI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osztorys powykonawczy całkowitych kosztów projektu, uwzględniający kwotę wpływów z biletów wstępu na spektakle w ramach projektu (koszty brutto):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431"/>
        <w:gridCol w:w="1276"/>
        <w:gridCol w:w="1276"/>
        <w:gridCol w:w="1144"/>
        <w:gridCol w:w="982"/>
        <w:gridCol w:w="1276"/>
      </w:tblGrid>
      <w:tr>
        <w:trPr>
          <w:trHeight w:val="5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KOSZ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CAŁKOWITY BRUTTO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LAN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EALIZACJA</w:t>
            </w:r>
          </w:p>
        </w:tc>
      </w:tr>
      <w:tr>
        <w:trPr>
          <w:trHeight w:val="5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ŚRODKÓW IMI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INNYCH ŹRÓDEŁ (wskazać źródła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ŚRODKÓW IM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INNYCH ŹRÓDEŁ (wskazać źródła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1"/>
          <w:numId w:val="1"/>
        </w:numPr>
        <w:rPr/>
      </w:pPr>
      <w:r>
        <w:rPr/>
        <w:t>Spis faktur, rachunków i umów opłaconych ze środków IMiT, których kopie załączono do rozliczenia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992"/>
        <w:gridCol w:w="709"/>
        <w:gridCol w:w="992"/>
        <w:gridCol w:w="993"/>
        <w:gridCol w:w="1134"/>
        <w:gridCol w:w="851"/>
        <w:gridCol w:w="709"/>
        <w:gridCol w:w="850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RZEDMIOT DOKUMENTU KSIĘG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AZWA WYSTAWCY DOKUMENTU KSIĘG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UMER POZYCJI KOSZTORYSU (kosztorys w punkcie b rozliczen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UMER DOKUMENTU KSIĘ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ATA DOKUMENTU KSIE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R W EWIDENCJI KSIĘGOWEJ INSTYTU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ATA ZAPŁ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WOTA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ZE ŚRODKÓW IM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Z INNYCH ŚRODKÓW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owiązkowe Załączniki: </w:t>
      </w:r>
    </w:p>
    <w:p>
      <w:pPr>
        <w:pStyle w:val="Normal"/>
        <w:numPr>
          <w:ilvl w:val="1"/>
          <w:numId w:val="1"/>
        </w:numPr>
        <w:rPr/>
      </w:pPr>
      <w:r>
        <w:rPr/>
        <w:t>Kopie faktur do wysokości dofinansowania IMiT (zgodnie z kosztorysem powykonawczym) powielone dwustronnie i poświadczone za zgodność z oryginałem.</w:t>
      </w:r>
    </w:p>
    <w:p>
      <w:pPr>
        <w:pStyle w:val="Normal"/>
        <w:numPr>
          <w:ilvl w:val="1"/>
          <w:numId w:val="1"/>
        </w:numPr>
        <w:rPr/>
      </w:pPr>
      <w:r>
        <w:rPr/>
        <w:t>materiały, w których pojawiła się informacja o dofinansowaniu projektu przez IMiT – druki, broszury, plakaty 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>...............................</w:t>
      </w:r>
    </w:p>
    <w:p>
      <w:pPr>
        <w:pStyle w:val="Normal"/>
        <w:ind w:left="3600" w:hanging="3600"/>
        <w:rPr/>
      </w:pPr>
      <w:r>
        <w:rPr/>
        <w:t>(miejsce, data)</w:t>
        <w:tab/>
        <w:t>(podpis  osoby upoważnionej do reprezentowania Wnioskodawcy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wraz z pieczęcią instytu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rFonts w:eastAsia="Arial Unicode MS" w:cs="Tahoma"/>
      <w:kern w:val="2"/>
      <w:sz w:val="20"/>
      <w:szCs w:val="20"/>
      <w:lang w:val="pl-PL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34:00Z</dcterms:created>
  <dc:creator>Joanna Szymajda</dc:creator>
  <dc:description/>
  <cp:keywords/>
  <dc:language>en-US</dc:language>
  <cp:lastModifiedBy>User</cp:lastModifiedBy>
  <dcterms:modified xsi:type="dcterms:W3CDTF">2012-01-09T17:59:00Z</dcterms:modified>
  <cp:revision>6</cp:revision>
  <dc:subject/>
  <dc:title>FORMULARZ APLIKACYJNY</dc:title>
</cp:coreProperties>
</file>