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II edycja (01.01-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WARSZTATÓW BUDOWY INSTRUMENTÓW LUDOW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MISTRZ - TWÓRCA LU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u 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tematyka godzin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Inne działania związane z realizacją warsztatów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Informacja o obowiązkowej dodatkowej formie promocyjnej warsztatów (np. prelekcja, konferencja prasowa, artykuł prasowy, wystawa, koncert itd.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sokość otrzymanego honorarium dla mistrza – twórcy ludowego (kwota brutto):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Łączna kwota otrzymanego dofinansowania związana z realizacją warsztatów (kwota brutto):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kwoty dofinansowania IMiT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organizacyjne warsztatów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, np. zapewnienie miejsca,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warsztatów przez IMiT - druki, broszury, plakaty, wydruki lub printsreeny ze strony internetowej, FB itd. [wszystkie materiały mogą być dostarczone w wersji oryginalnych druków lub elektronicznej – </w:t>
      </w:r>
      <w:r>
        <w:rPr>
          <w:rFonts w:cs="Times New Roman" w:ascii="Times New Roman" w:hAnsi="Times New Roman"/>
          <w:u w:val="single"/>
        </w:rPr>
        <w:t>na płycie CD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audio-wizualny dokumentujący udział wnioskującego mistrza-twórcy ludowego </w:t>
        <w:br/>
        <w:t>w zrealizowanych warsztatach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/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entualne dodatkowe wydarzenia związane z realizacją warsztatów (koncerty, prezentacje, wystawy, dokumentacja zdjęciow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7:00Z</dcterms:created>
  <dc:creator>Marcin</dc:creator>
  <dc:description/>
  <cp:keywords/>
  <dc:language>en-US</dc:language>
  <cp:lastModifiedBy>User</cp:lastModifiedBy>
  <cp:lastPrinted>2012-10-11T13:49:00Z</cp:lastPrinted>
  <dcterms:modified xsi:type="dcterms:W3CDTF">2014-04-17T08:35:00Z</dcterms:modified>
  <cp:revision>11</cp:revision>
  <dc:subject/>
  <dc:title>FORMULARZ APLIKACYJNY</dc:title>
</cp:coreProperties>
</file>