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łącznik nr 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CZĘŚCIOWEGO ROZLICZENIA MERYTORYCZNEGO I FINANSOWEGO</w:t>
        <w:br/>
      </w:r>
      <w:r>
        <w:rPr>
          <w:rFonts w:cs="Times New Roman" w:ascii="Times New Roman" w:hAnsi="Times New Roman"/>
          <w:b/>
          <w:u w:val="single"/>
        </w:rPr>
        <w:t>r. ……………………</w:t>
      </w:r>
      <w:r>
        <w:rPr>
          <w:rStyle w:val="FootnoteCharacters"/>
          <w:rStyle w:val="FootnoteAnchor"/>
          <w:rFonts w:cs="Times New Roman" w:ascii="Times New Roman" w:hAnsi="Times New Roman"/>
          <w:b/>
          <w:u w:val="single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</w:t>
        <w:br/>
        <w:t>„KOMPOZYTOR-REZYDENT”, V EDYCJA – sezon 2015/16</w:t>
        <w:br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I. </w:t>
      </w:r>
      <w:r>
        <w:rPr>
          <w:rFonts w:cs="Times New Roman" w:ascii="Times New Roman" w:hAnsi="Times New Roman"/>
          <w:b/>
          <w:u w:val="single"/>
        </w:rPr>
        <w:t>DANE WNIOSKODAWCÓW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INSTYTUCJ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KOMPOZY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……………………………………………………………………………………...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II. CZĘŚCIOWE SPRAWOZDANIE MERYTORYCZNE Z REALIZACJI PROGRAMU </w:t>
      </w:r>
      <w:r>
        <w:rPr>
          <w:rStyle w:val="FootnoteCharacters"/>
          <w:rStyle w:val="FootnoteAnchor"/>
          <w:rFonts w:cs="Times New Roman" w:ascii="Times New Roman" w:hAnsi="Times New Roman"/>
          <w:b/>
          <w:u w:val="single"/>
        </w:rPr>
        <w:footnoteReference w:id="3"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YKONANE LUB WYKONANE UTWORY KOMPOZYTORA – REZYDENTA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.</w:t>
      </w:r>
    </w:p>
    <w:p>
      <w:pPr>
        <w:pStyle w:val="Normal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utworu i rok powstania………………………………………………………….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bsada wykonawcza………………………………………………………………….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trwania ……………………………………………………………………….....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Materiały nutowe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>……………………………………………………………………..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koncertu.…………………………………………………………………………..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Miejsce koncertu............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Rodzaj koncertu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 xml:space="preserve"> ……………………………………………………………………….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……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słuchaczy……………………………………………………………………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działania związane z prawykonaniem/wykonaniem utworu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Tytuł utworu i rok powstania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ada wykonawcza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trwania ………………………………………………………………………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y nutowe 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koncertu.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Miejsce koncertu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Rodzaj koncertu 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słuchaczy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Inne działania związane z prawykonaniem/wykonaniem utworu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utworu i rok powstania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ada wykonawcza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trwania ………………………………………………………………………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y nutowe 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Data koncertu.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koncertu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Rodzaj koncertu 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Liczba słuchaczy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działania związane z prawykonaniem/wykonaniem utworu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PROMOCJA PROGRAMU 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7"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WŁASNA OCENA PROGRAMU 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8"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u w:val="single"/>
        </w:rPr>
        <w:t xml:space="preserve"> III.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INFORMACJA O OTRZYMANYM DOFINANSOWANIU – CZĘŚCIOW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ROZLICZENIE FINANSOWE PROGRAMU W ROKU……………… </w:t>
      </w:r>
      <w:r>
        <w:rPr>
          <w:rStyle w:val="FootnoteCharacters"/>
          <w:rStyle w:val="FootnoteAnchor"/>
          <w:rFonts w:cs="Times New Roman" w:ascii="Times New Roman" w:hAnsi="Times New Roman"/>
          <w:b/>
          <w:u w:val="single"/>
        </w:rPr>
        <w:footnoteReference w:id="9"/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otrzymanego dofinansowania IMiT w danym roku kalendarzowym (kwota brutto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mowy kosztorys powykonawczy całkowitych kosztów zadania w danym roku kalendarzowym (kwoty brutto)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148"/>
        <w:gridCol w:w="2268"/>
        <w:gridCol w:w="1559"/>
        <w:gridCol w:w="1418"/>
        <w:gridCol w:w="1417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AJ KOSZTU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p. honorarium kompozytora za zamówiony utwór, koszty praw autorskich,</w:t>
              <w:br/>
              <w:t>najmu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teriału nutowego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nagrodzenia etatowych artystów, koszty promocji itd.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IS KOSZTU </w:t>
              <w:br/>
              <w:t>I SPOSÓB KALKULACJ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np.: honorarium kompozytora: </w:t>
              <w:br/>
              <w:t>1 x ……………; honoraria wykonawcze 3 doangażowanych muzyków: 3 x ………….. zł brutto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CAŁKOW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 ŚRODKÓW IM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ŁASNE LUB </w:t>
              <w:br/>
              <w:t xml:space="preserve">Z INNYCH ŹRÓDE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wskazać źródła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wkładu rzeczowego instytucji – np. zapewnienie sprzętu i obsługi technicznej, obsługi sceny i widowni, sprzątania, ochrony, promocja w ramach działań promocyjnych instytucj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is faktur i umów </w:t>
      </w:r>
      <w:r>
        <w:rPr>
          <w:rFonts w:cs="Times New Roman" w:ascii="Times New Roman" w:hAnsi="Times New Roman"/>
          <w:u w:val="single"/>
        </w:rPr>
        <w:t>opłaconych ze środków IMiT</w:t>
      </w:r>
      <w:r>
        <w:rPr>
          <w:rFonts w:cs="Times New Roman" w:ascii="Times New Roman" w:hAnsi="Times New Roman"/>
        </w:rPr>
        <w:t>, w danym roku kalendarzowym, których kopie dołączono do rozliczenia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1418"/>
        <w:gridCol w:w="1275"/>
        <w:gridCol w:w="993"/>
        <w:gridCol w:w="992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DMIOT UMOWY/FAK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R UMOWY/ FAK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DOKUMEN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R W EWIDENCJI KSIĘGOWEJ INSTYTU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ZAPŁA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WOT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E ŚRODKÓW IM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INNYCH ŚRODK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</w:t>
      </w:r>
      <w:r>
        <w:rPr>
          <w:rFonts w:cs="Times New Roman" w:ascii="Times New Roman" w:hAnsi="Times New Roman"/>
          <w:b/>
        </w:rPr>
        <w:t>..</w:t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/miejsce, data/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/podpisy osób upoważnionych do reprezentowania wnioskującej instytucji wraz z pieczęcią imienną oraz pieczęcią instytucji/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obowiązkowe Załączniki: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pie umów, rachunków i faktur do wysokości dofinansowania IMiT w danym roku kalendarzowym (zgodnie z kosztorysem powykonawczym) </w:t>
      </w:r>
      <w:r>
        <w:rPr>
          <w:rFonts w:cs="Times New Roman" w:ascii="Times New Roman" w:hAnsi="Times New Roman"/>
          <w:u w:val="single"/>
        </w:rPr>
        <w:t>opisa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 xml:space="preserve">powielone dwustronnie </w:t>
        <w:br/>
        <w:t>i poświadczone za zgodność z oryginałem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eriały drukowane i elektroniczne, w których pojawiła się informacja o dofinansowaniu projektu przez IMiT - druki, broszury, plakaty, zaproszenia, wydruki lub printscreeny ze strony internetowej itd. </w:t>
      </w:r>
      <w:r>
        <w:rPr>
          <w:rFonts w:cs="Times New Roman" w:ascii="Times New Roman" w:hAnsi="Times New Roman"/>
          <w:b/>
        </w:rPr>
        <w:t>[wszystkie materiały promocyjne mogą być dostarczone w wersji elektronicznej na płycie CD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DATKOWE ZAŁĄCZNIKI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nzje z koncertów objętych programem, inne materiały medialne o programie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a zdjęciowa, nagrania archiwalne koncertów (z przeznaczeniem wyłącznie do dokumentacji IMiT)</w:t>
      </w:r>
    </w:p>
    <w:sectPr>
      <w:footnotePr>
        <w:numFmt w:val="decimal"/>
      </w:footnote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8"/>
          <w:szCs w:val="18"/>
        </w:rPr>
        <w:t>Prosimy o wpisanie roku kalendarzowego, którego dotyczy sprawozdanie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Dotyczy tylko roku kalendarzowego, którego dotyczy sprawozdanie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starczone przez kompozytora, wydawcę, przygotowane przez zespół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Koncert abonamentowy, w ramach odrębnego cyklu koncertowego instytucji, festiwalu, inny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Rejestracja dźwiękowa, audiowizualna, nagranie płyty CD, transmisja on-line, inne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rosimy o wskazanie zarówno zwyczajowych form promocji w ramach działalności koncertowej instytucji, jak i dodatkowych elementów promocji programu i kompozytora-rezydenta (np. konferencja prasowa, spotkanie kompozytora </w:t>
        <w:br/>
        <w:t xml:space="preserve">z publicznością, wywiady, artykuły w mediach) 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Do wypełnienia tylko w sprawozdaniu za 2015 rok, po odbyciu całości rezydencji. Do wypełnienia tylko przez instytucję. 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Prosimy o wpisanie roku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Rozliczenie finansowe dotyczy tylko roku kalendarzowego, którego dotyczy sprawozda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39:00Z</dcterms:created>
  <dc:creator>Marcin</dc:creator>
  <dc:description/>
  <cp:keywords/>
  <dc:language>en-US</dc:language>
  <cp:lastModifiedBy>Marcin</cp:lastModifiedBy>
  <cp:lastPrinted>2014-06-10T13:54:00Z</cp:lastPrinted>
  <dcterms:modified xsi:type="dcterms:W3CDTF">2015-01-22T14:40:00Z</dcterms:modified>
  <cp:revision>3</cp:revision>
  <dc:subject/>
  <dc:title>FORMULARZ APLIKACYJNY</dc:title>
</cp:coreProperties>
</file>