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APLIKACYJNY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GRAM „AGON” 201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ytuł (lub tytuł roboczy) spektaklu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 festiwalu……………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Miejsce premiery spektaklu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aty realizacji projektu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ata premiery spektaklu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rótka charakterystyka projektu, uwzględniająca przedstawienie koncepcji artystycznej spektaklu, uzasadnienie wyboru Partnerów (choreografa i kompozytora), charakterystykę grupy docelowej odbiorców spektaklu, oraz cele jakie chce osiągnąć Wnioskodawca i Partnerzy dzięki realizacji projektu – maksymalnie 30</w:t>
      </w:r>
      <w:r>
        <w:rPr/>
        <w:t>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Promocja spektaklu</w:t>
      </w:r>
      <w:r>
        <w:rPr/>
        <w:t xml:space="preserve"> – krótki opis planowanych działań promocyjnych uwzględniających specyfikę artystyczną projektu i docelową grupę odbiorców (jakie media i kanały komunikacji będą najlepsze by dotrzeć do docelowej grupy odbiorców) – maksymalnie 1000 znaków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ap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atus prawny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Fax............................................ 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rona internetowa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Osoba kontaktowa – imię, nazwisko, funkcja, telefon, adres mailowy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upoważniona do reprezentowania Wnioskodawcy – imię, nazwisko, funkcja, telefon, adres mailowy.......................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kompozytorze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Imię i Nazwisko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choreografie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Imię i Nazwisko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Przewidywana ilość odbiorców projektu: ………………………..</w:t>
      </w:r>
    </w:p>
    <w:p>
      <w:pPr>
        <w:pStyle w:val="Normal"/>
        <w:ind w:left="720" w:hanging="0"/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wnioskowanYM DOFINANSOWANI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ysokość wnioskowanego dofinansowania (kwota brutto): ...................................................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Sposób wykorzystania wnioskowanego dofinansowania </w:t>
      </w:r>
      <w:r>
        <w:rPr>
          <w:lang w:val="pl-PL"/>
        </w:rPr>
        <w:t>(</w:t>
      </w:r>
      <w:r>
        <w:rPr>
          <w:b w:val="false"/>
          <w:sz w:val="24"/>
          <w:szCs w:val="24"/>
          <w:lang w:val="pl-PL"/>
        </w:rPr>
        <w:t>rodzaj kosztów zgodnie z wykazem kwalifikowanych kosztów) – minimum 50% dofinansowania brutto musi zostać przeznaczone na honoraria autorów (choreografa i kompozytora)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9"/>
        <w:gridCol w:w="3190"/>
        <w:gridCol w:w="1985"/>
        <w:gridCol w:w="127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ODZAJ KOSZTU (zgodnie z wykazem kosztów kwalifikowanych, np. koszty honorarium kompozytora, koszt honorarium choreografa, koszt honorariów wykonawczych tancerzy, koszty praw autorskich, koszty sprzętu technicznego itd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(np. honorarium wykonawcze dla artysty X za wykonanie spektaklu Y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OTA BRUTTO ZE ŚRODKÓW 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% CAŁOŚCI DOFINANSOWANIA ZE ŚRODKÓW IM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Ramowy budżet całkowitych kosztów projektu (koszty brutto), uwzględniający wpływy z biletów na spektakl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8"/>
        <w:gridCol w:w="2728"/>
        <w:gridCol w:w="1276"/>
        <w:gridCol w:w="1000"/>
        <w:gridCol w:w="13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SPOSÓB KALKULAC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np.: koszt noclegu artysty: 4 noclegi x 5 zł, lub: honoraria wykonawcze 4 tancerzy: 4 x 5 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E ŚRODKÓW IMI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rótka charakterystyka działalności Wnioskodawcy i charakterystyka działalności i CV Partnerów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otwierdzenie współpracy między Wnioskodawcą a Partnerami przy realizacji projektu (listy intencyjne, umowy, porozumienia – kopie poświadczone za zgodność z oryginałem)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lang w:val="pl-PL"/>
        </w:rPr>
        <w:t>(miejsce, data)</w:t>
        <w:tab/>
        <w:tab/>
      </w:r>
    </w:p>
    <w:p>
      <w:pPr>
        <w:pStyle w:val="Normal"/>
        <w:ind w:left="5040" w:hanging="0"/>
        <w:rPr/>
      </w:pPr>
      <w:r>
        <w:rPr>
          <w:lang w:val="pl-PL"/>
        </w:rPr>
        <w:t>(podpis osoby upoważnionej do reprezentowania Wnioskodawcy wraz z pieczęcią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3352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/>
      <w:kern w:val="2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2:00Z</dcterms:created>
  <dc:creator>Joanna Szymajda</dc:creator>
  <dc:description/>
  <dc:language>en-US</dc:language>
  <cp:lastModifiedBy>User</cp:lastModifiedBy>
  <cp:lastPrinted>2012-01-09T12:38:00Z</cp:lastPrinted>
  <dcterms:modified xsi:type="dcterms:W3CDTF">2012-10-26T10:32:00Z</dcterms:modified>
  <cp:revision>2</cp:revision>
  <dc:subject/>
  <dc:title>FORMULARZ APLIKACYJNY</dc:title>
</cp:coreProperties>
</file>