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NOWA TWARZ MUZYKI”</w:t>
        <w:br/>
      </w:r>
      <w:r>
        <w:rPr>
          <w:rFonts w:cs="Times New Roman" w:ascii="Times New Roman" w:hAnsi="Times New Roman"/>
          <w:b/>
          <w:u w:val="single"/>
        </w:rPr>
        <w:t>I edycja (24.11.2014 – 30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/ WNIOSKODAWC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</w:rPr>
        <w:t>Imię i nazwisko (imiona i nazwiska członków zespołu muzycznego) oraz data urodzin (daty urodzin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  <w:b/>
        </w:rPr>
        <w:t xml:space="preserve"> i obywatelstwo (w przypadku innego niż polskie i tylko w zespoła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Profesja lub skład zespołu muzycznego </w:t>
      </w:r>
      <w:r>
        <w:rPr>
          <w:rFonts w:cs="Times New Roman" w:ascii="Times New Roman" w:hAnsi="Times New Roman"/>
        </w:rPr>
        <w:t>………………………………………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c/ </w:t>
      </w: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Adres do korespondencji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</w:t>
      </w:r>
      <w:r>
        <w:rPr>
          <w:rFonts w:cs="Times New Roman" w:ascii="Times New Roman" w:hAnsi="Times New Roman"/>
          <w:b/>
        </w:rPr>
        <w:t>Telefon/fax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</w:t>
      </w:r>
      <w:r>
        <w:rPr>
          <w:rFonts w:cs="Times New Roman" w:ascii="Times New Roman" w:hAnsi="Times New Roman"/>
          <w:b/>
        </w:rPr>
        <w:t>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 </w:t>
      </w:r>
      <w:r>
        <w:rPr>
          <w:rFonts w:cs="Times New Roman" w:ascii="Times New Roman" w:hAnsi="Times New Roman"/>
          <w:b/>
        </w:rPr>
        <w:t>Osoba kontaktow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przypadku zespołów</w:t>
      </w:r>
      <w:r>
        <w:rPr>
          <w:rFonts w:cs="Times New Roman" w:ascii="Times New Roman" w:hAnsi="Times New Roman"/>
        </w:rPr>
        <w:t xml:space="preserve">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DOTYCHCZASOWYM PRZEBIEGU KARIERY ARTYSTYCZNEJ ZA CO NAJMNIEJ 12 OSTATNICH MIESIĘC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M PRZEBIEGU KARIERY ARTYSTYCZNEJ NA CO NAJMNIEJ 12 KOLEJNYCH MIESIĘ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caps/>
          <w:color w:val="4F81B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podane wyżej informacje i dane są zgodn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,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lub reprezentanta zespoł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podać datę urodzin w  układzie: dzień – miesiąc - rok</w:t>
      </w:r>
    </w:p>
  </w:endnote>
  <w:endnote w:id="3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wentualnie strona internetowa, jeśli jest w posiadaniu</w:t>
      </w:r>
    </w:p>
  </w:endnote>
  <w:endnote w:id="4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zespołów muzycznych, prosimy o podanie upoważnionej osoby do reprezentowania wszystkich człon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1:00Z</dcterms:created>
  <dc:creator>Marcin</dc:creator>
  <dc:description/>
  <cp:keywords/>
  <dc:language>en-US</dc:language>
  <cp:lastModifiedBy>User</cp:lastModifiedBy>
  <cp:lastPrinted>2013-05-16T15:50:00Z</cp:lastPrinted>
  <dcterms:modified xsi:type="dcterms:W3CDTF">2014-11-24T17:21:00Z</dcterms:modified>
  <cp:revision>5</cp:revision>
  <dc:subject/>
  <dc:title>FORMULARZ APLIKACYJNY</dc:title>
</cp:coreProperties>
</file>