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MUZYCZNE BIAŁE PLAMY”</w:t>
        <w:br/>
      </w:r>
      <w:r>
        <w:rPr>
          <w:rFonts w:cs="Times New Roman" w:ascii="Times New Roman" w:hAnsi="Times New Roman"/>
          <w:b/>
          <w:u w:val="single"/>
        </w:rPr>
        <w:t>IV edycja (1.10.2014 – 30.06.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/ WNIOSKODAWC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</w:rPr>
        <w:t xml:space="preserve">Imię i nazwisko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topień naukowy</w:t>
      </w:r>
      <w:r>
        <w:rPr>
          <w:rFonts w:cs="Times New Roman" w:ascii="Times New Roman" w:hAnsi="Times New Roman"/>
        </w:rPr>
        <w:t>………………………………………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c/ </w:t>
      </w: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Adres do korespondencji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</w:t>
      </w:r>
      <w:r>
        <w:rPr>
          <w:rFonts w:cs="Times New Roman" w:ascii="Times New Roman" w:hAnsi="Times New Roman"/>
          <w:b/>
        </w:rPr>
        <w:t>Telefon/fax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</w:t>
      </w:r>
      <w:r>
        <w:rPr>
          <w:rFonts w:cs="Times New Roman" w:ascii="Times New Roman" w:hAnsi="Times New Roman"/>
          <w:b/>
        </w:rPr>
        <w:t>Adres mailow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 </w:t>
      </w:r>
      <w:r>
        <w:rPr>
          <w:rFonts w:cs="Times New Roman" w:ascii="Times New Roman" w:hAnsi="Times New Roman"/>
          <w:b/>
        </w:rPr>
        <w:t>Osoba kontaktowa</w:t>
      </w:r>
      <w:r>
        <w:rPr>
          <w:rFonts w:cs="Times New Roman" w:ascii="Times New Roman" w:hAnsi="Times New Roman"/>
        </w:rPr>
        <w:t xml:space="preserve"> 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M BADANIU</w:t>
      </w:r>
      <w:r>
        <w:rPr>
          <w:rFonts w:cs="Times New Roman" w:ascii="Times New Roman" w:hAnsi="Times New Roman"/>
          <w:b/>
          <w:color w:val="4F81BD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UKOWYM</w:t>
      </w:r>
      <w:r>
        <w:rPr>
          <w:rFonts w:cs="Times New Roman" w:ascii="Times New Roman" w:hAnsi="Times New Roman"/>
          <w:b/>
          <w:color w:val="4F81BD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[2 strony]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/  </w:t>
      </w:r>
      <w:r>
        <w:rPr>
          <w:rFonts w:cs="Times New Roman" w:ascii="Times New Roman" w:hAnsi="Times New Roman"/>
          <w:b/>
        </w:rPr>
        <w:t>Temat badani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Uzasadnienie wybranego tematu badania ze szczególnym  uwzględnienie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otychczasowych braków w jego analiz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</w:rPr>
        <w:t>Dotychczasowe prace autora/autorów dotyczące wybranego temat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Harmonogram przewidywanych prac w ramach realizacji b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</w:rPr>
        <w:t xml:space="preserve">e/ </w:t>
      </w:r>
      <w:r>
        <w:rPr>
          <w:rFonts w:cs="Times New Roman" w:ascii="Times New Roman" w:hAnsi="Times New Roman"/>
          <w:b/>
        </w:rPr>
        <w:t>Przewidywane efekty realizacji badani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NIOSKOWANA WYSOKOŚĆ HONORARIUM ZA REALIZACJĘ BADANIA  </w:t>
      </w:r>
      <w:r>
        <w:rPr>
          <w:rFonts w:cs="Times New Roman" w:ascii="Times New Roman" w:hAnsi="Times New Roman"/>
          <w:u w:val="single"/>
        </w:rPr>
        <w:t>(kwota brutto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caps/>
          <w:color w:val="4F81B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am/y, że planowane badanie nie jest finansowane z innych źródeł w formie grantu lub/i stypen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,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lub osób wnioskujących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pis przebiegu kariery i dotychczasowego dorobku badawczego osoby lub osób wnioskujący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is dyplomu ukończenia uczelni wyższ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b imiona i nazwiska w przypadku grupy badaczy</w:t>
      </w:r>
    </w:p>
  </w:endnote>
  <w:endnote w:id="3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szę podać nazwę uczelni, ukończonego kierunku i rok ukończenia uczelni </w:t>
      </w:r>
    </w:p>
  </w:endnote>
  <w:endnote w:id="4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wentualnie strona internetowa, jeśli jest w posiadaniu</w:t>
      </w:r>
    </w:p>
  </w:endnote>
  <w:endnote w:id="5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grupy badaczy</w:t>
      </w:r>
    </w:p>
  </w:endnote>
  <w:endnote w:id="6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ca muzykologiczna, publikacja, katalog twórczości, rekonstrukcja lub opracowanie utworu, baza danych, opracowanie źródłowe, inne form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8:00Z</dcterms:created>
  <dc:creator>Marcin</dc:creator>
  <dc:description/>
  <cp:keywords/>
  <dc:language>en-US</dc:language>
  <cp:lastModifiedBy>User</cp:lastModifiedBy>
  <cp:lastPrinted>2013-05-16T15:50:00Z</cp:lastPrinted>
  <dcterms:modified xsi:type="dcterms:W3CDTF">2014-05-08T14:07:00Z</dcterms:modified>
  <cp:revision>18</cp:revision>
  <dc:subject/>
  <dc:title>FORMULARZ APLIKACYJNY</dc:title>
</cp:coreProperties>
</file>