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APLIK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KOMPOZYTOR-REZYDENT”</w:t>
        <w:br/>
      </w:r>
      <w:r>
        <w:rPr>
          <w:rFonts w:cs="Times New Roman" w:ascii="Times New Roman" w:hAnsi="Times New Roman"/>
          <w:b/>
          <w:u w:val="single"/>
        </w:rPr>
        <w:t>V edycja - sezon 2015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I.  </w:t>
      </w:r>
      <w:r>
        <w:rPr>
          <w:rFonts w:cs="Times New Roman" w:ascii="Times New Roman" w:hAnsi="Times New Roman"/>
          <w:b/>
          <w:u w:val="single"/>
        </w:rPr>
        <w:t xml:space="preserve">INFORMACJE O WNIOSKODAWCACH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 INFORMACJA O INSTYTUCJI / ZESPOLE ORKIESTROWYM LUB CHÓRALNY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Nazwa 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Status prawny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Adres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Adres mailowy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Telefon/fax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/ Strona internetowa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g/ Osoba kontaktowa (imię, nazwisko, funkcja, telefon, adres mailow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/ Osoby upoważnione do reprezentowania wnioskodawcy (imię, nazwisko, funkcja, telefon, adres mailowy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INFORMACJA O KOMPOZYTORZ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Imię i nazwisko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Data urodzenia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Adres …………………………………………………………………………………………………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Adres mailowy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Telefon/fax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/ Strona internetowa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E DOTYCZACE ZAMÓWIENIA I PRAWYKONANIA UTWORU (minimum 1 utwór)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(lub tytuł roboczy) utworu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da wykonawcza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as trwania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  <w:r>
        <w:rPr>
          <w:rFonts w:cs="Times New Roman" w:ascii="Times New Roman" w:hAnsi="Times New Roman"/>
        </w:rPr>
        <w:t xml:space="preserve"> …………………………………………………………………………..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ły nutowe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3"/>
      </w: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ata koncertu z prawykonaniem utworu 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koncertu …………………………………………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aj koncertu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4"/>
      </w:r>
      <w:r>
        <w:rPr>
          <w:rFonts w:cs="Times New Roman" w:ascii="Times New Roman" w:hAnsi="Times New Roman"/>
        </w:rPr>
        <w:t xml:space="preserve"> 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……………………………………………………………………………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Inne planowane działania związane z prawykonaniem utworu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5"/>
      </w:r>
      <w:r>
        <w:rPr>
          <w:rFonts w:cs="Times New Roman" w:ascii="Times New Roman" w:hAnsi="Times New Roman"/>
        </w:rPr>
        <w:t>……………………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kowe informacje o utworze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6"/>
      </w:r>
      <w:r>
        <w:rPr>
          <w:rFonts w:cs="Times New Roman" w:ascii="Times New Roman" w:hAnsi="Times New Roman"/>
        </w:rPr>
        <w:t>………………………….........................................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NFORMACJA O PLANOWANYCH WYKONANIACH INNYCH UTWORÓW KOMPOZYTORA  </w:t>
      </w:r>
      <w:r>
        <w:rPr>
          <w:rStyle w:val="EndnoteCharacters"/>
          <w:rStyle w:val="EndnoteAnchor"/>
          <w:rFonts w:cs="Times New Roman" w:ascii="Times New Roman" w:hAnsi="Times New Roman"/>
          <w:b/>
          <w:u w:val="single"/>
        </w:rPr>
        <w:endnoteReference w:id="7"/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utworu i rok powstania………………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da wykonawcza………………………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trwania ………………………………………………………………………....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nutowe ……………………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koncertu.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koncertu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koncertu  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informacje o utworze (nieobowiązkowe)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utworu i rok powstania…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da wykonawcza 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trwania 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nutowe 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koncertu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koncertu.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koncertu  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informacje o utworze (nieobowiązkowe)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OMOCJA PROGRAMU </w:t>
      </w:r>
      <w:r>
        <w:rPr>
          <w:rStyle w:val="EndnoteCharacters"/>
          <w:rStyle w:val="EndnoteAnchor"/>
          <w:rFonts w:cs="Times New Roman" w:ascii="Times New Roman" w:hAnsi="Times New Roman"/>
          <w:b/>
          <w:u w:val="single"/>
        </w:rPr>
        <w:endnoteReference w:id="8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A O WNIOSKOWANYM DOFINANSOWANIU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sokość wnioskowanego dofinansowania (kwota brutto): 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sób wykorzystania </w:t>
      </w:r>
      <w:r>
        <w:rPr>
          <w:rFonts w:cs="Times New Roman" w:ascii="Times New Roman" w:hAnsi="Times New Roman"/>
          <w:u w:val="single"/>
        </w:rPr>
        <w:t>dofinansowania IMiT</w:t>
      </w:r>
      <w:r>
        <w:rPr>
          <w:rFonts w:cs="Times New Roman" w:ascii="Times New Roman" w:hAnsi="Times New Roman"/>
        </w:rPr>
        <w:t xml:space="preserve"> (rodzaj kosztów musi być zgodny </w:t>
        <w:br/>
        <w:t>z regulaminem programu - minimum 33% dofinansowania brutto musi zostać przeznaczone na honorarium dla kompozytora za zamawiany utwór, pozostała część dofinansowania IMiT obejmuje wyłącznie dodatkowe koszty bezpośrednio związane z zamówieniem i prawykonaniem lub wykonaniem innych  utworów kompozytora - rezydenta)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51"/>
        <w:gridCol w:w="1992"/>
        <w:gridCol w:w="1694"/>
        <w:gridCol w:w="224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np. honorarium kompozytora za zamówiony utwór, koszty praw autorskich,  najmu materiału nutowego, dodatkowego sprzętu technicznego, solistów, muzyków doangażowanych do zespołu itd.)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9"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 KOSZTU I SPOSÓB KALKULACJI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(np.: honorarium kompozytora: </w:t>
              <w:br/>
              <w:t xml:space="preserve">1 x ……………; honoraria wykonawcze </w:t>
              <w:br/>
              <w:t xml:space="preserve">3 doangażowanych muzyków: </w:t>
              <w:br/>
              <w:t>3 x ………….. zł brutto itd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BRUTTO ZE ŚRODKÓW IMI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CAŁOŚCI DOFINANSOWANIA </w:t>
            </w:r>
            <w:r>
              <w:rPr>
                <w:rFonts w:cs="Times New Roman" w:ascii="Times New Roman" w:hAnsi="Times New Roman"/>
                <w:u w:val="single"/>
              </w:rPr>
              <w:t>ZE ŚRODKÓW IMIT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Ramowy budżet </w:t>
      </w:r>
      <w:r>
        <w:rPr>
          <w:rFonts w:cs="Times New Roman" w:ascii="Times New Roman" w:hAnsi="Times New Roman"/>
          <w:u w:val="single"/>
        </w:rPr>
        <w:t>całkowitych kosztów projektu</w:t>
      </w:r>
      <w:r>
        <w:rPr>
          <w:rFonts w:cs="Times New Roman" w:ascii="Times New Roman" w:hAnsi="Times New Roman"/>
        </w:rPr>
        <w:t xml:space="preserve"> (koszty brutto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48"/>
        <w:gridCol w:w="2268"/>
        <w:gridCol w:w="1559"/>
        <w:gridCol w:w="1418"/>
        <w:gridCol w:w="127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KOSZTU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np. honorarium kompozytora za zamówiony utwór, koszty praw autorskich, najmu materiału nutowego, wynagrodzenia etatowych artystów,  koszty promocji, itd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OPIS KOSZTU </w:t>
              <w:br/>
              <w:t xml:space="preserve">I SPOSÓB KALKULACJI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0"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np.: honorarium kompozytora: </w:t>
              <w:br/>
              <w:t>1 x ……………; honoraria wykonawcze  3 doangażowanych muzyków: 3 x ………….. zł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CAŁKOW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ŚRODKÓW IM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WŁASNE LUB </w:t>
              <w:br/>
              <w:t>Z INNYCH ŹRÓDEŁ (wskazać źródła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wkładu rzeczowego instytucji/ zespołu orkiestrowego – np. zapewnienie sprzętu i obsługi technicznej, obsługi sceny i widowni, sprzątania, ochrony, promocja w ramach działań promocyjnych instytu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obowiązkowe Załącznik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/ CV kompozytor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/ Krótka charakterystyka działalności zespoł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 Wypis z rejestru instytucji (kserokopia poświadczona za zgodność z oryginałe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endnotePr>
            <w:numFmt w:val="lowerRoman"/>
          </w:end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</w:t>
        <w:tab/>
        <w:tab/>
        <w:t>(miejsce  data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podpis osób upoważnionych do reprezentowania wnioskującej instytucji wraz </w:t>
        <w:br/>
        <w:t>z pieczęcią instytuc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kompozytora)</w:t>
      </w:r>
    </w:p>
    <w:p>
      <w:pPr>
        <w:sectPr>
          <w:endnotePr>
            <w:numFmt w:val="lowerRoman"/>
          </w:endnote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oże być określony przybliżony czas trwania utworu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Cs w:val="18"/>
        </w:rPr>
        <w:t>Dostarczone przez kompozytora, wydawcę, przygotowane przez zespół zamawiający utwór</w:t>
      </w:r>
    </w:p>
  </w:endnote>
  <w:endnote w:id="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oncert abonamentowy, w ramach odrębnego cyklu koncertowego instytucji, w ramach festiwalu, inny</w:t>
      </w:r>
    </w:p>
  </w:endnote>
  <w:endnote w:id="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ejestracja dźwiękowa lub audiowizualna, płyta CD, transmisja on-line, inne</w:t>
      </w:r>
    </w:p>
  </w:endnote>
  <w:endnote w:id="6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formacje nieobowiązkowe</w:t>
      </w:r>
    </w:p>
  </w:endnote>
  <w:endnote w:id="7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godnie z regulaminem programu, minimum 2 utwory, w przypadku w większej liczby prosimy o dopisanie </w:t>
        <w:br/>
        <w:t xml:space="preserve">   kolejnych pozycji z opisem pkt. a – i</w:t>
      </w:r>
    </w:p>
  </w:endnote>
  <w:endnote w:id="8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osimy o określenie zwyczajowych form promocji w ramach działalności koncertowej instytucji oraz dodatkowych elementów promocji programu (np. organizacja konferencji prasowej, prelekcji dotyczącej kompozytora i programu, spotkania kompozytora z publicznością lub młodzieżą szkolną, wywiady </w:t>
        <w:br/>
        <w:t xml:space="preserve">z kompozytorem w lokalnej prasie, audycje radiowe, dodatkowe materiały promocyjne etc.) </w:t>
      </w:r>
    </w:p>
  </w:endnote>
  <w:endnote w:id="9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osimy o podanie przy każdej pozycji kosztorysu daty koncertu, z jakim się łączy, np. Honorarium kompozytora za zamówiony utwór  - dd – mm -rrrr, Honorarium dyrygenta – dd-mm-rrrr, Honorararium solistów – dd-mm-rrrr, Honorarium za przygotowanie materiałów nutowych – dot. koncert/ów w dn.  dd-mm-rrrr, Honoraria muzyków doangażowanych – dd-mm-rrrr. itd., Wypożyczenie instrumentów – dd-mm-rrrr</w:t>
      </w:r>
    </w:p>
  </w:endnote>
  <w:endnote w:id="10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śli finansowane ze środków IMiT lub pozostawić puste jeśli finansowane z innych środków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23:00Z</dcterms:created>
  <dc:creator>Marcin</dc:creator>
  <dc:description/>
  <cp:keywords/>
  <dc:language>en-US</dc:language>
  <cp:lastModifiedBy>Marcin</cp:lastModifiedBy>
  <cp:lastPrinted>2011-03-31T10:54:00Z</cp:lastPrinted>
  <dcterms:modified xsi:type="dcterms:W3CDTF">2015-01-22T14:32:00Z</dcterms:modified>
  <cp:revision>4</cp:revision>
  <dc:subject/>
  <dc:title>FORMULARZ APLIKACYJNY</dc:title>
</cp:coreProperties>
</file>