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MUZYCZNE BIAŁE PLAMY”</w:t>
        <w:br/>
      </w:r>
      <w:r>
        <w:rPr>
          <w:rFonts w:cs="Times New Roman" w:ascii="Times New Roman" w:hAnsi="Times New Roman"/>
          <w:b/>
          <w:u w:val="single"/>
        </w:rPr>
        <w:t>V edycja (1.10.2015 – 30.06.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Y/ WNIOSKODAWCA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  <w:b/>
        </w:rPr>
        <w:t xml:space="preserve">Imię i nazwisko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</w:rPr>
        <w:t xml:space="preserve">wykształcenie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topień nauk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 xml:space="preserve">c/ </w:t>
      </w: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</w:rPr>
        <w:t>Adres do korespondencji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</w:t>
      </w:r>
      <w:r>
        <w:rPr>
          <w:rFonts w:cs="Times New Roman" w:ascii="Times New Roman" w:hAnsi="Times New Roman"/>
          <w:b/>
        </w:rPr>
        <w:t>Telefon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/ </w:t>
      </w:r>
      <w:r>
        <w:rPr>
          <w:rFonts w:cs="Times New Roman" w:ascii="Times New Roman" w:hAnsi="Times New Roman"/>
          <w:b/>
        </w:rPr>
        <w:t>Adres mailowy</w:t>
      </w:r>
      <w:r>
        <w:rPr>
          <w:rFonts w:cs="Times New Roman" w:ascii="Times New Roman" w:hAnsi="Times New Roman"/>
        </w:rPr>
        <w:t>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/ </w:t>
      </w:r>
      <w:r>
        <w:rPr>
          <w:rFonts w:cs="Times New Roman" w:ascii="Times New Roman" w:hAnsi="Times New Roman"/>
          <w:b/>
        </w:rPr>
        <w:t>Osoba kontaktowa</w:t>
      </w:r>
      <w:r>
        <w:rPr>
          <w:rFonts w:cs="Times New Roman" w:ascii="Times New Roman" w:hAnsi="Times New Roman"/>
        </w:rPr>
        <w:t xml:space="preserve"> (imię, nazwisko, telefon, adres mailowy)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INFORMACJA O PLANOWANYM BADANIU NAUKOWYM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/  </w:t>
      </w:r>
      <w:r>
        <w:rPr>
          <w:rFonts w:cs="Times New Roman" w:ascii="Times New Roman" w:hAnsi="Times New Roman"/>
          <w:b/>
        </w:rPr>
        <w:t>Temat badani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</w:rPr>
        <w:t xml:space="preserve">Uzasadnienie wybranego tematu badania ze szczególnym  uwzględnienie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dotychczasowych braków w jego analizie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</w:rPr>
        <w:t>Dotychczasowe prace autora/autorów dotyczące wybranego temat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badani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</w:rPr>
        <w:t xml:space="preserve">Harmonogram przewidywanych prac w ramach realizacji badania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60"/>
        <w:rPr/>
      </w:pPr>
      <w:r>
        <w:rPr>
          <w:rFonts w:cs="Times New Roman" w:ascii="Times New Roman" w:hAnsi="Times New Roman"/>
        </w:rPr>
        <w:t xml:space="preserve">e/ </w:t>
      </w:r>
      <w:r>
        <w:rPr>
          <w:rFonts w:cs="Times New Roman" w:ascii="Times New Roman" w:hAnsi="Times New Roman"/>
          <w:b/>
        </w:rPr>
        <w:t>Przewidywane efekty realizacji badani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7"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08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NIOSKOWANA WYSOKOŚĆ HONORARIUM ZA REALIZACJĘ BADANIA </w:t>
      </w:r>
      <w:r>
        <w:rPr>
          <w:rFonts w:cs="Times New Roman" w:ascii="Times New Roman" w:hAnsi="Times New Roman"/>
          <w:u w:val="single"/>
        </w:rPr>
        <w:t xml:space="preserve">(kwota/kwoty brutto)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8"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aps/>
          <w:sz w:val="24"/>
          <w:szCs w:val="24"/>
        </w:rPr>
        <w:t>..</w:t>
      </w:r>
      <w:r>
        <w:br w:type="page"/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am/y, że planowane badanie nie jest finansowane z innych źródeł w formie grantu lub/i stypendi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  <w:t>............................................</w:t>
        <w:tab/>
        <w:tab/>
        <w:tab/>
        <w:tab/>
        <w:tab/>
        <w:tab/>
        <w:t>………………………</w:t>
        <w:tab/>
        <w:br/>
        <w:t xml:space="preserve">(miejsce,  data) </w:t>
        <w:tab/>
        <w:tab/>
        <w:tab/>
        <w:tab/>
        <w:tab/>
        <w:tab/>
        <w:tab/>
        <w:tab/>
        <w:t xml:space="preserve">(podpis wnioskodawcy)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9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</w:rPr>
        <w:footnoteReference w:id="10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biegu kariery i dotychczasowego dorobku badawczego [</w:t>
      </w:r>
      <w:r>
        <w:rPr>
          <w:rFonts w:cs="Times New Roman" w:ascii="Times New Roman" w:hAnsi="Times New Roman"/>
          <w:b/>
          <w:i/>
          <w:sz w:val="20"/>
          <w:szCs w:val="20"/>
        </w:rPr>
        <w:t>nie więcej niż 2 strony A4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dyplomu ukończenia uczelni wyższej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ub imiona i nazwiska w przypadku grupy badaczy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zwa uczelni, ukończonego  kierunku i roku ukończenia uczelni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otyczy grupy badaczy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Łączna objętość tekstu w pkt II ppkt a-e nie powinna przekroczyć 2 stron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okresie trwania edycji programu (1.10.2015 – 30.06. 2016 r.)</w:t>
      </w:r>
    </w:p>
  </w:footnote>
  <w:footnote w:id="7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Efekt badania – np. praca muzykologiczna, artykuł naukowy, katalog twórczości, rekonstrukcja utworu, baza danych, opracowanie źródłowo-krytyczne, zbiór nagrań, zdigitalizowane materiały tekstowe i ikonograficzne, itp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 przypadku efektu złożonego z kilku elementów, wymienić wszystkie spodziewane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przypadku grupy badaczy, prosimy o podanie wnioskowanej kwoty w podziale na wszystkich członków grupy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 przypadku grupy badaczy, dopuszczalne jest podpisanie wniosku przez członka zespołu reprezentującego grupę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przypadku grupy badaczy, obowiązkowe załączniki dotyczą wszystkich członków grup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rFonts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07:00Z</dcterms:created>
  <dc:creator>Marcin</dc:creator>
  <dc:description/>
  <dc:language>en-US</dc:language>
  <cp:lastModifiedBy>Ania Sonia Żabka</cp:lastModifiedBy>
  <cp:lastPrinted>2013-05-16T15:50:00Z</cp:lastPrinted>
  <dcterms:modified xsi:type="dcterms:W3CDTF">2015-03-29T20:07:00Z</dcterms:modified>
  <cp:revision>2</cp:revision>
  <dc:subject/>
  <dc:title>FORMULARZ APLIKACYJNY</dc:title>
</cp:coreProperties>
</file>