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  <w:br/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YRYGENT-REZYDENT”</w:t>
        <w:br/>
      </w:r>
      <w:r>
        <w:rPr>
          <w:rFonts w:cs="Times New Roman" w:ascii="Times New Roman" w:hAnsi="Times New Roman"/>
          <w:b/>
          <w:u w:val="single"/>
        </w:rPr>
        <w:t>I edycja - sezon 2013/2014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I.  </w:t>
      </w:r>
      <w:r>
        <w:rPr>
          <w:rFonts w:cs="Times New Roman" w:ascii="Times New Roman" w:hAnsi="Times New Roman"/>
          <w:b/>
          <w:u w:val="single"/>
        </w:rPr>
        <w:t xml:space="preserve">INFORMACJE O WNIOSKODAWCA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INFORMACJA O INSTYTUCJI / ZESPOLE ORKIESTROWY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INFORMACJA O DYRYGENC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mię i nazwisko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Data urodzenia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 zamieszkania ……………………………………………………………………………………………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/ (opcjonalnie strona internetowa) 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/  wykształcenie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, stopień naukowy………………………………………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E O REZYDENCJ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rogramów koncertowych w ramach rezydencji w sezonie artystycznym instytucji:………, w tym samodzielnie przygotowywanych i poprowadzonych przez dyrygenta - rezydenta: ……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ind w:left="1440" w:hanging="357"/>
        <w:jc w:val="both"/>
        <w:rPr/>
      </w:pPr>
      <w:r>
        <w:rPr>
          <w:rFonts w:cs="Times New Roman" w:ascii="Times New Roman" w:hAnsi="Times New Roman"/>
        </w:rPr>
        <w:t xml:space="preserve">Opis planowanych działań w ramach rezydencji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Informacje dotyczące koncertu przygotowanego i poprowadzonego przez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yrygenta – rezydenta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koncertu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4"/>
      </w:r>
      <w:r>
        <w:rPr>
          <w:rFonts w:cs="Times New Roman" w:ascii="Times New Roman" w:hAnsi="Times New Roman"/>
        </w:rPr>
        <w:t>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………………………………………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…………………………………………………………………………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owy harmonogram pozostałych koncertów rezydencji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5"/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dzaj koncertu …………………………………………………………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 koncertu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li wykonawcy 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2/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…………………………………………………..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koncertu…………………………………………………………..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..................................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 koncertu…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li wykonawcy 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koncertu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 koncertu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li wykonawcy:…………………………………………………………</w:t>
      </w:r>
    </w:p>
    <w:p>
      <w:pPr>
        <w:pStyle w:val="Normal"/>
        <w:spacing w:lineRule="auto" w:line="360" w:before="0" w:after="0"/>
        <w:ind w:left="20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0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088" w:hanging="0"/>
        <w:jc w:val="both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utworze polskiej muzyki współczesnej powstałym w ramach programu  MKiDN „Zamówienia kompozytorskie” lub IMiT „Kompozytor-rezydent” włączonym do programu jednego z koncertów rezydencji [opcjonalnie]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i tytuł utworu: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…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MOCJA PROGRAMU 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6"/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sokość wnioskowanego dofinansowania (kwota brutto): 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wykorzystania dofinansowania IMiT (rodzaj kosztów musi być zgodny </w:t>
        <w:br/>
        <w:t>z regulaminem programu, a minimum 60% dofinansowania brutto musi zostać przeznaczone na honorarium dla dyrygenta-rezydenta. Pozostała część dofinansowania IMiT obejmuje wyłącznie dodatkowe koszty jakie instytucja ponosi w związku z rezydencj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4"/>
        <w:gridCol w:w="3332"/>
        <w:gridCol w:w="1985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ZAJ KOSZT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zgodnie z regulaminem programu, np. honorarium dyrygenta - rezydenta, zakwaterowania i podróże dyrygenta - rezydenta, koszty konsultacji merytorycznej, wypożyczenia instrumentów na koncert dyrygenta-rezydenta, artystów doangażowanych do zespołu, wypożyczenia materiałów nutowych</w:t>
            </w:r>
            <w:r>
              <w:rPr>
                <w:rFonts w:cs="Times New Roman" w:ascii="Times New Roman" w:hAnsi="Times New Roman"/>
                <w:color w:val="4F81BD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td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honorarium dyrygenta za wykonanie koncertu – 1 x ……., honorarium dyrygenta-rezydenta za udział w przygotowaniach programu – 3 x ……..; koszty podróży dyrygenta –rezydenta – 3 x …………………………….., koszt wypożyczenia materiałów nutowych – 1 x ………., itd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OTA BRUTTO ZE ŚRODKÓW 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CAŁOŚCI DOFINANSOWANIA ZE ŚRODKÓW IM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owy budżet </w:t>
      </w:r>
      <w:r>
        <w:rPr>
          <w:rFonts w:cs="Times New Roman" w:ascii="Times New Roman" w:hAnsi="Times New Roman"/>
          <w:u w:val="single"/>
        </w:rPr>
        <w:t>całkowitych kosztów</w:t>
      </w:r>
      <w:r>
        <w:rPr>
          <w:rFonts w:cs="Times New Roman" w:ascii="Times New Roman" w:hAnsi="Times New Roman"/>
        </w:rPr>
        <w:t xml:space="preserve"> projektu (kwota brutt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2126"/>
        <w:gridCol w:w="1276"/>
        <w:gridCol w:w="1000"/>
        <w:gridCol w:w="19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OSZTU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p. honorarium dyrygenta - rezydenta, zakwaterowania i podróże dyrygenta - rezydenta, koszty konsultacji merytorycznej,  wypożyczenia instrumentów na koncert dyrygenta-rezydenta, koszty honorarium wykonawczych (soliści, dyrygent) pozostałych koncertów w ramach rezydencji, koszty promocji, wynagrodzenie etatowych artystów instytucji itd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. honorarium dyrygenta za wykonanie koncertu – 1 x ……., honorarium dyrygenta-rezydenta za udział w przygotowaniach programu – 3 x ……..; koszty podróży dyrygenta –rezydenta – 3 x …………………………….., koszt wypożyczenia materiałów nutowych – 1 x ………., itd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 (brutt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E ŚRODKÓW IMIT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ŁASNE LUB 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Opis wkładu rzeczowego instytucji/ zespołu orkiestrowego -  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V dyrygenta wraz z odpisem ukończenia studiów magisterskich lub licencjatu (kopia poświadczona za zgodność z oryginałem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eriał audio-video – rejestracja próby lub koncertu dyrygenta-rezydenta</w:t>
        <w:br/>
        <w:t>z dowolną orkiestrą/zespołem lub prezentacja z 2 fortepianami [</w:t>
      </w:r>
      <w:r>
        <w:rPr>
          <w:rFonts w:cs="Times New Roman" w:ascii="Times New Roman" w:hAnsi="Times New Roman"/>
          <w:lang w:eastAsia="pl-PL"/>
        </w:rPr>
        <w:t>fragm. min.15 - obraz i dźwięk, z pełnym ujęciem dyrygenta od przodu]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Krótka charakterystyka działalności zespołu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pis z rejestru instytucji (kopia poświadczona za zgodność z oryginałem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podpis osób upoważnionych do reprezentowania wnioskującej instytucji wraz </w:t>
        <w:br/>
        <w:t>z pieczęcią instytu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dyrygenta)</w:t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27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708" w:top="1276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czelnia, wydział, kierunek, rok ukończenia studiów lub licencjatu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regulaminem programu minimum 1 koncert , w przypadku większej liczby koncertów prosimy o dopisanie kolejnych pozycji z opisem podpunktów a - d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oncert abonamentowy, w ramach odrębnego cyklu koncertowego instytucji, festiwalu, inny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godnie z regulaminem programu minimum 3 koncerty, w przypadku większej liczby koncertów prosimy </w:t>
        <w:br/>
        <w:t>o dopisanie kolejnych pozycji z opisem podpunktów a - e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osimy o określenie zwyczajowych form promocji w ramach działalności koncertowej instytucji oraz dodatkowych elementów promocji dyrygenta-rezydenta i programu (np. organizacja konferencji prasowej dotyczącej programu, wywiady w lokalnej prasie, audycje radiowe itd.) </w:t>
        <w:b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0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5:00Z</dcterms:created>
  <dc:creator>Marcin</dc:creator>
  <dc:description/>
  <cp:keywords/>
  <dc:language>en-US</dc:language>
  <cp:lastModifiedBy>User</cp:lastModifiedBy>
  <cp:lastPrinted>2011-03-31T10:54:00Z</cp:lastPrinted>
  <dcterms:modified xsi:type="dcterms:W3CDTF">2013-02-28T15:00:00Z</dcterms:modified>
  <cp:revision>28</cp:revision>
  <dc:subject/>
  <dc:title>FORMULARZ APLIKACYJNY</dc:title>
</cp:coreProperties>
</file>