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„DYRYGENT </w:t>
      </w:r>
      <w:r>
        <w:rPr/>
        <w:t>–</w:t>
      </w:r>
      <w:r>
        <w:rPr>
          <w:rFonts w:cs="Times New Roman" w:ascii="Times New Roman" w:hAnsi="Times New Roman"/>
          <w:b/>
        </w:rPr>
        <w:t xml:space="preserve"> REZYDENT”</w:t>
        <w:br/>
      </w:r>
      <w:r>
        <w:rPr>
          <w:rFonts w:cs="Times New Roman" w:ascii="Times New Roman" w:hAnsi="Times New Roman"/>
          <w:b/>
          <w:u w:val="single"/>
        </w:rPr>
        <w:t>V edycja (sezon 2017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INSTYTUCJA/ZESPÓŁ ORKIESTR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DYRYGENT-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: ………….., w tym samodzielnie przygotowywanych i poprowadzonych przez dyrygenta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rezydenta: 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koncertów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realizowanych działań w ramach rezydencji, ze szczególnym uwzględnieniem zadań dyrygenta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rezydenta podczas koncertów, w których uczestniczył na zasadzie asystentury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 </w:t>
      </w:r>
      <w:r>
        <w:rPr/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2108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- rezydenta, zakwaterowania i podróże dyrygenta – rezyd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3 x ………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pis wkładu rzeczowego instytucji/ zespołu orkiestrowego </w:t>
      </w:r>
      <w:r>
        <w:rPr>
          <w:b/>
          <w:bCs/>
        </w:rPr>
        <w:t>–</w:t>
      </w:r>
      <w:r>
        <w:rPr>
          <w:rFonts w:cs="Times New Roman" w:ascii="Times New Roman" w:hAnsi="Times New Roman"/>
        </w:rPr>
        <w:t xml:space="preserve">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604"/>
      </w:tblGrid>
      <w:tr>
        <w:trPr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miejsce, data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podpisy osób upoważnionych do reprezentowania wnioskującej instytucji wraz z pieczęcią imienną oraz pieczęcią instytucji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keepNext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keepNext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, rachunków i faktur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 xml:space="preserve">opisane („Płatne ze środków Instytutu Muzyki i Tańca w wysokości...”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powielone dwustronnie 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zadania przez IMiT </w:t>
      </w:r>
      <w:r>
        <w:rPr/>
        <w:t xml:space="preserve">– </w:t>
      </w:r>
      <w:r>
        <w:rPr>
          <w:rFonts w:cs="Times New Roman" w:ascii="Times New Roman" w:hAnsi="Times New Roman"/>
        </w:rPr>
        <w:t>druki, broszury, afisze, programy, zaproszenia, wydruki lub printscreeny ze strony internetowej itd. [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nstytutu Muzyki i Tańca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koncertów prosimy o dopisanie kolejnych pozycji i wypełnienie podpunktów a - f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o określenie zwyczajowych form promocji w ramach działalności koncertowej instytucji, </w:t>
        <w:br/>
        <w:t>jak i dodatkowych elementów promocji dyrygenta-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 wypełnienia tylko w sprawozdaniu za 2018 rok, po odbyciu całości rezydencji. Do wypełnienia tylko przez instytucję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tyczy tylko roku kalendarzowego, którego dotyczy sprawozdanie (2017 lub 201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7:00Z</dcterms:created>
  <dc:creator>Marcin</dc:creator>
  <dc:description/>
  <cp:keywords/>
  <dc:language>en-US</dc:language>
  <cp:lastModifiedBy>Brygida Błaszczyk</cp:lastModifiedBy>
  <cp:lastPrinted>2017-02-16T12:55:00Z</cp:lastPrinted>
  <dcterms:modified xsi:type="dcterms:W3CDTF">2017-02-16T11:56:00Z</dcterms:modified>
  <cp:revision>15</cp:revision>
  <dc:subject/>
  <dc:title>FORMULARZ APLIKACYJNY</dc:title>
</cp:coreProperties>
</file>