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OGRAM „DYRYGENT </w:t>
      </w:r>
      <w:r>
        <w:rPr>
          <w:b/>
          <w:bCs/>
        </w:rPr>
        <w:t xml:space="preserve">– </w:t>
      </w:r>
      <w:r>
        <w:rPr>
          <w:rFonts w:cs="Times New Roman" w:ascii="Times New Roman" w:hAnsi="Times New Roman"/>
          <w:b/>
        </w:rPr>
        <w:t>REZYDENT”</w:t>
        <w:br/>
      </w:r>
      <w:r>
        <w:rPr>
          <w:rFonts w:cs="Times New Roman" w:ascii="Times New Roman" w:hAnsi="Times New Roman"/>
          <w:b/>
          <w:u w:val="single"/>
        </w:rPr>
        <w:t>V edycja (sezon 2017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INFORMACJA O INSTYTUCJI / TEATRZE OPEROWYM LUB MUZY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/ Adres mailowy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DYRYGEN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zamieszkania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/ (opcjonalnie strona internetowa)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 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, stopień naukowy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rzedstawień premierowych lub wznowień w ramach rezydencji w sezonie artystycznym instytucji:………,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harmonogram rezydencji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 premiery lub wznowienia: </w:t>
        <w:br/>
        <w:t>……………………...................…………………….....................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premiery lub wznowienia: ………………………………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rkiestra: 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lanowana liczba spektakli (w sezonie, którego dotyczy rezydencja): ...................................................................</w:t>
      </w:r>
    </w:p>
    <w:p>
      <w:pPr>
        <w:pStyle w:val="Normal"/>
        <w:keepNext w:val="true"/>
        <w:numPr>
          <w:ilvl w:val="1"/>
          <w:numId w:val="3"/>
        </w:numPr>
        <w:spacing w:lineRule="auto" w:line="360" w:before="0" w:after="0"/>
        <w:ind w:left="21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prowadzonych przez dyrygenta-rezydenta (jw):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2/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ata i miejsce premiery lub wznowienia: </w:t>
        <w:br/>
        <w:t>………………………………......................................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rkiestra: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lanowana liczba spektakli (w sezonie, którego dotyczy rezydencja)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prowadzonych przez dyrygenta-rezydenta (jw):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4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</w:t>
      </w:r>
      <w:r>
        <w:rPr>
          <w:rFonts w:cs="Times New Roman" w:ascii="Times New Roman" w:hAnsi="Times New Roman"/>
          <w:u w:val="single"/>
        </w:rPr>
        <w:t>dofinansowania IMiT</w:t>
      </w:r>
      <w:r>
        <w:rPr>
          <w:rFonts w:cs="Times New Roman" w:ascii="Times New Roman" w:hAnsi="Times New Roman"/>
        </w:rPr>
        <w:t xml:space="preserve"> (rodzaj kosztów musi być zgodny </w:t>
        <w:br/>
        <w:t>z regulaminem programu)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3332"/>
        <w:gridCol w:w="1985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zgodnie z regulaminem programu, np. honorarium dyrygenta-rezydenta za poprowadzenie spektaklu honorarium dyrygenta-rezydenta za udział </w:t>
              <w:br/>
              <w:t>w przygotowaniach premier/wznowień, zakwaterowanie i podróże dyrygenta-rezyden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honorarium dyrygenta za poprowadzenie spektaklu – 3 x ……........., honorarium dyrygenta-rezydenta za udział </w:t>
              <w:br/>
              <w:t xml:space="preserve">w przygotowaniach premier lub wznowień – </w:t>
              <w:br/>
              <w:t>2 x ……..; koszty podróży dyrygenta –rezydenta –  2 x ……………… ,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BRUTTO </w:t>
              <w:br/>
              <w:t>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CAŁOŚCI DOFINANSOWANIA ZE ŚRODKÓW IMI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Ramowy budżet</w:t>
      </w:r>
      <w:r>
        <w:rPr>
          <w:rFonts w:cs="Times New Roman" w:ascii="Times New Roman" w:hAnsi="Times New Roman"/>
        </w:rPr>
        <w:t xml:space="preserve"> całkowitych kosztów projektu (kwota brutto):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a artystyczne, koszty promocji, wynagrodzenie etatowych artystów instytucji, wypożyczenie materiałów nutowych, honorarium dyrygenta-rezydenta, zakwaterowanie i podróże dyrygenta - rezydenta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honoraria artystyczne  – </w:t>
              <w:br/>
              <w:t xml:space="preserve">2 x ……......, koszty promocji – 2 x ……..., koszt wypożyczenia materiałów nutowych – 2  x ………., honorarium dyrygenta za poprowadzenie spektaklu – 3 x ……........., honorarium dyrygenta-rezydenta za udział w przygotowaniach premier lub wznowień – </w:t>
              <w:br/>
              <w:t>2 x ……..; koszty podróży dyrygenta-rezydenta –  2 x ………………… ,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. Opis wkładu rzeczowego instytucji/ zespołu orkiestrowego </w:t>
      </w:r>
      <w:r>
        <w:rPr/>
        <w:t xml:space="preserve">– </w:t>
      </w:r>
      <w:r>
        <w:rPr>
          <w:rFonts w:cs="Times New Roman" w:ascii="Times New Roman" w:hAnsi="Times New Roman"/>
        </w:rPr>
        <w:t>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604"/>
      </w:tblGrid>
      <w:tr>
        <w:trPr>
          <w:cantSplit w:val="true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miejsce 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osób upoważnionych do reprezentowania wnioskującej instytucji wraz z pieczęcią instytucj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dyrygent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 xml:space="preserve">Załączniki </w:t>
      </w:r>
      <w:r>
        <w:rPr>
          <w:rStyle w:val="EndnoteCharacters"/>
          <w:rStyle w:val="EndnoteAnchor"/>
          <w:rFonts w:cs="Times New Roman" w:ascii="Times New Roman" w:hAnsi="Times New Roman"/>
          <w:b/>
          <w:caps/>
        </w:rPr>
        <w:endnoteReference w:id="5"/>
      </w:r>
      <w:r>
        <w:rPr>
          <w:rFonts w:cs="Times New Roman" w:ascii="Times New Roman" w:hAnsi="Times New Roman"/>
          <w:b/>
          <w:caps/>
        </w:rPr>
        <w:t xml:space="preserve">: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V dyrygenta (do 2 stron A4) wraz z odpisem ukończenia studiów magisterskich lub licencjatu (kopia urzędowo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video – rejestracja próby lub koncertu dyrygenta-rezydenta z dowolną orkiestrą/zespołem lub prezentacja z 2 fortepianami [</w:t>
      </w:r>
      <w:r>
        <w:rPr>
          <w:rFonts w:cs="Times New Roman" w:ascii="Times New Roman" w:hAnsi="Times New Roman"/>
          <w:lang w:eastAsia="pl-PL"/>
        </w:rPr>
        <w:t xml:space="preserve">jeden fragment od 15 do 45 min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pl-PL"/>
        </w:rPr>
        <w:t>obraz i dźwięk, z pełnym ujęciem dyrygenta od przodu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charakterystyka działalności zespołu (do 2 stron A4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rejestru instytucji (kserokopia poświadczona za zgodność 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zelnia, wydział, kierunek, rok ukończenia studiów lub licencjat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minimum 2 premiery lub wznowienia, w przypadku większej liczby prosimy </w:t>
        <w:br/>
        <w:t>o dopisanie kolejnych pozycji z opisem podpunktów a - g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artystycznej instytucji oraz dodatkowych elementów promocji dyrygenta-rezydenta i programu (np. organizacja konferencji prasowej dotyczącej programu, wywiady w lokalnej prasie, audycje radiowe itd.) </w:t>
      </w:r>
    </w:p>
  </w:endnote>
  <w:end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Inne dokumenty, niż wymienione w zestawie załączników (np. płyty CD, dokumentacja dorobku artystycznego, foldery promocyjne itp.) nie będą traktowane jako część składowa wniosku, a więc nie będą przedmiotem oceny. Zostaną one odesłane nadawcy na jego kosz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8:00Z</dcterms:created>
  <dc:creator>Marcin</dc:creator>
  <dc:description/>
  <cp:keywords/>
  <dc:language>en-US</dc:language>
  <cp:lastModifiedBy>Brygida Błaszczyk</cp:lastModifiedBy>
  <cp:lastPrinted>2017-02-16T13:24:00Z</cp:lastPrinted>
  <dcterms:modified xsi:type="dcterms:W3CDTF">2017-02-16T12:29:00Z</dcterms:modified>
  <cp:revision>19</cp:revision>
  <dc:subject/>
  <dc:title>FORMULARZ APLIKACYJNY</dc:title>
</cp:coreProperties>
</file>