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DYRYGENT – REZYDENT”</w:t>
        <w:br/>
      </w:r>
      <w:r>
        <w:rPr>
          <w:rFonts w:cs="Times New Roman" w:ascii="Times New Roman" w:hAnsi="Times New Roman"/>
          <w:b/>
          <w:u w:val="single"/>
        </w:rPr>
        <w:t>V edycja – sezon 2017/2018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 w sezonie artystycznym instytucji: ………, w tym samodzielnie przygotowywanych i poprowadzonych przez dyrygenta-rezydenta: ……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koncertu przygotowanego i poprowadzonego przez </w:t>
        <w:br/>
        <w:t>dyrygenta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rezydent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pozostałych koncertów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: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</w:t>
      </w:r>
      <w:r>
        <w:rPr>
          <w:rFonts w:cs="Times New Roman" w:ascii="Times New Roman" w:hAnsi="Times New Roman"/>
          <w:u w:val="single"/>
        </w:rPr>
        <w:t>dofinansowania IMiT (</w:t>
      </w:r>
      <w:r>
        <w:rPr>
          <w:rFonts w:cs="Times New Roman" w:ascii="Times New Roman" w:hAnsi="Times New Roman"/>
        </w:rPr>
        <w:t xml:space="preserve">rodzaj kosztów musi być zgodny </w:t>
        <w:br/>
        <w:t>z regulaminem program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godnie z regulaminem programu: </w:t>
              <w:br/>
              <w:t xml:space="preserve">honorarium dyrygenta - rezydenta, zakwaterowania </w:t>
              <w:br/>
              <w:t>i podróże dyrygenta - rezydent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honorarium dyrygenta za wykonanie koncertu – 1 x ……., honorarium dyrygenta-rezydenta za udział </w:t>
              <w:br/>
              <w:t>w przygotowaniach programu – 3 x ……..; koszty podróży dyrygenta –rezydenta – 3 x ………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-WANIA ZE ŚRODKÓW IMI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um dyrygenta - rezydenta, zakwaterowania </w:t>
              <w:br/>
              <w:t>i podróże dyrygenta - rezydenta, koszty pozostałych honorariów wykonawczych (soliści, dyrygent) koszty promocji, wynagrodzenie etatowych artystów instytucji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4 x …………., koszt wypożyczenia materiałów nutowych – 4 x ………., koszty promocji – 4 x …………, koszty pozostałych honorariów wykonawczych 4 x …………… 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pis wkładu rzeczowego instytucji/ zespołu orkiestrowego </w:t>
      </w:r>
      <w:r>
        <w:rPr/>
        <w:t>–</w:t>
      </w:r>
      <w:r>
        <w:rPr>
          <w:rFonts w:cs="Times New Roman" w:ascii="Times New Roman" w:hAnsi="Times New Roman"/>
        </w:rPr>
        <w:t xml:space="preserve">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miejsce 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osób upoważnionych do reprezentowania wnioskującej instytucji wraz z pieczęcią instytucj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dyrygent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Załączniki </w:t>
      </w:r>
      <w:r>
        <w:rPr>
          <w:rStyle w:val="EndnoteCharacters"/>
          <w:rStyle w:val="EndnoteAnchor"/>
          <w:rFonts w:cs="Times New Roman" w:ascii="Times New Roman" w:hAnsi="Times New Roman"/>
          <w:b/>
          <w:caps/>
        </w:rPr>
        <w:endnoteReference w:id="7"/>
      </w:r>
      <w:r>
        <w:rPr>
          <w:rFonts w:cs="Times New Roman" w:ascii="Times New Roman" w:hAnsi="Times New Roman"/>
          <w:b/>
          <w:caps/>
        </w:rPr>
        <w:t xml:space="preserve">: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V dyrygenta (do 2 stron A4) wraz z odpisem ukończenia studiów magisterskich lub licencjatu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audio-video – rejestracja próby lub koncertu dyrygenta-rezydenta z dowolną orkiestrą/zespołem lub prezentacja z 2 fortepianami [jeden </w:t>
      </w:r>
      <w:r>
        <w:rPr>
          <w:rFonts w:cs="Times New Roman" w:ascii="Times New Roman" w:hAnsi="Times New Roman"/>
          <w:lang w:eastAsia="pl-PL"/>
        </w:rPr>
        <w:t xml:space="preserve">fragment o czasie trwania od 15 do 45 minu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pl-PL"/>
        </w:rPr>
        <w:t xml:space="preserve">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działalności zespołu (do 2 stron A4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instytucji (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 minimum 1 koncert, w przypadku większej liczby koncertów prosimy o dopisanie kolejnych pozycji z opisem podpunktów a - d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3 koncerty, w przypadku większej liczby koncertów prosimy </w:t>
        <w:br/>
        <w:t>o dopisanie kolejnych pozycji z opisem podpunktów a - 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dyrygenta-rezydenta i programu (np. organizacja konferencji prasowej dotyczącej programu, wywiady w lokalnej prasie, audycje radiowe itd.) 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nadawcy na jego kosz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Calibri" w:hAnsi="Calibri" w:cs="Calibri"/>
      <w:sz w:val="22"/>
      <w:szCs w:val="22"/>
    </w:rPr>
  </w:style>
  <w:style w:type="character" w:styleId="WWZnak">
    <w:name w:val="WW- Znak"/>
    <w:qFormat/>
    <w:rPr>
      <w:rFonts w:ascii="Calibri" w:hAnsi="Calibri" w:cs="Calibri"/>
      <w:sz w:val="22"/>
      <w:szCs w:val="22"/>
    </w:rPr>
  </w:style>
  <w:style w:type="character" w:styleId="WWZnak1">
    <w:name w:val="WW-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6:00Z</dcterms:created>
  <dc:creator>Marcin</dc:creator>
  <dc:description/>
  <dc:language>en-US</dc:language>
  <cp:lastModifiedBy>PP</cp:lastModifiedBy>
  <cp:lastPrinted>2011-03-31T10:54:00Z</cp:lastPrinted>
  <dcterms:modified xsi:type="dcterms:W3CDTF">2017-02-14T21:03:00Z</dcterms:modified>
  <cp:revision>13</cp:revision>
  <dc:subject/>
  <dc:title>FORMULARZ APLIKACYJNY</dc:title>
</cp:coreProperties>
</file>