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 xml:space="preserve">FORMULARZ CZĘŚCIOWEGO ROZLICZENIA MERYTORYCZNO-FINANSOWEGO – </w:t>
        <w:br/>
        <w:t>r. ……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 „DYRYGENT </w:t>
      </w:r>
      <w:r>
        <w:rPr>
          <w:b/>
          <w:bCs/>
        </w:rPr>
        <w:t xml:space="preserve">– </w:t>
      </w:r>
      <w:r>
        <w:rPr>
          <w:rFonts w:cs="Times New Roman" w:ascii="Times New Roman" w:hAnsi="Times New Roman"/>
          <w:b/>
        </w:rPr>
        <w:t>REZYDENT”</w:t>
        <w:br/>
      </w:r>
      <w:r>
        <w:rPr>
          <w:rFonts w:cs="Times New Roman" w:ascii="Times New Roman" w:hAnsi="Times New Roman"/>
          <w:b/>
          <w:u w:val="single"/>
        </w:rPr>
        <w:t>IV edycja (sezon 2016/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 INSTYTUCJA/ZESPÓŁ ORKIESTR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DYRYGENT-REZY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CIOWE SPRAWOZDANIE MERYTORYCZNE Z REALIZACJI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emier/ wznowień w ramach rezydencji: ………….., w tym spektakli samodzielnie poprowadzonych przez dyrygenta-rezydenta: 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zrealizowanych spektakli rezydencj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(lub choreograf)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realizatorzy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wykonawcza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Liczba spektakli (w sezonie, którego dotyczy rezydencja) :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prowadzonych przez dyrygenta-rezydenta (jw):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aty oraz miejsca spektakli z udziałem artysty-rezydenta ………………........................................................................………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idzów (dotyczy spektakli prowadzonych przez dyrygenta-rezydenta: 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(lub choreograf)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realizatorzy: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Obsada wykonawcza: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Liczba spektakli (w sezonie, którego dotyczy rezydencja) :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prowadzonych przez dyrygenta-rezydenta (jw):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aty oraz miejsca spektakli z udziałem artysty-rezydenta .............................................................................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idzów (dotyczy spektakli prowadzonych przez dyrygenta-rezydenta: 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pis zrealizowanych działań w ramach rezydencji, ze szczególnym uwzględnieniem zadań dyrygenta-rezydenta związanych z udziałem w przygotowaniu premier/wznowień: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ŁASNA OCENA PROGRAMU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A O OTRZYMANYM DOFINANSOWANIU - CZĘŚCIOWE ROZLICZENIE FINANSOWE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7"/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trzymanego dofinansowania IMiT (kwota brutto): .............................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kosztorys powykonawczy całkowitych kosztów zadania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18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honoraria artystyczne, koszty promocji, wynagrodzenie etatowych artystów instytucji, wypożyczenie materiałów nutowych, honorarium dyrygenta-rezydenta, zakwaterowanie i podróże dyrygenta - rezydenta, itd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honoraria artystyczne  – </w:t>
              <w:br/>
              <w:t xml:space="preserve">2 x ……......, koszty promocji – 2 x ……..., koszt wypożyczenia materiałów nutowych – 2  x ………., honorarium dyrygenta za poprowadzenie spektaklu – 3 x ……........., honorarium dyrygenta-rezydenta za udział w przygotowaniach premier lub wznowień – </w:t>
              <w:br/>
              <w:t>2 x ……..; koszty podróży dyrygenta –rezydenta – 2 , koszty, itd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LUB 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pis wkładu rzeczowego instytucji/ zespołu orkiestrowego </w:t>
      </w:r>
      <w:r>
        <w:rPr/>
        <w:t xml:space="preserve">– </w:t>
      </w:r>
      <w:r>
        <w:rPr>
          <w:rFonts w:cs="Times New Roman" w:ascii="Times New Roman" w:hAnsi="Times New Roman"/>
        </w:rPr>
        <w:t>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faktur i umów </w:t>
      </w:r>
      <w:r>
        <w:rPr>
          <w:rFonts w:cs="Times New Roman" w:ascii="Times New Roman" w:hAnsi="Times New Roman"/>
          <w:b/>
        </w:rPr>
        <w:t>opłaconych ze środków IMiT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5"/>
        <w:gridCol w:w="993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INNYCH 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2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miejsce, data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odpisy osób upoważnionych do reprezentowania wnioskującej instytucji wraz z pieczęcią imienną oraz pieczęcią instytucji/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20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obowiązkowe Załącznik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pie umów, rachunków i faktur do wysokości dofinansowania IMiT w danym roku kalendarzowym (zgodnie z kosztorysem powykonawczym) </w:t>
      </w:r>
      <w:r>
        <w:rPr>
          <w:rFonts w:cs="Times New Roman" w:ascii="Times New Roman" w:hAnsi="Times New Roman"/>
          <w:u w:val="single"/>
        </w:rPr>
        <w:t>opisa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powielone dwustronnie </w:t>
        <w:br/>
        <w:t>i poświadczone za zgodność z oryginał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drukowane i elektroniczne, w których pojawiła się informacja o dofinansowaniu zadania przez IMiT - druki, broszury, afisze, programy, zaproszenia, wydruki lub printscreeny ze strony internetowej itd. </w:t>
      </w:r>
      <w:r>
        <w:rPr>
          <w:rFonts w:cs="Times New Roman" w:ascii="Times New Roman" w:hAnsi="Times New Roman"/>
          <w:b/>
        </w:rPr>
        <w:t>[wszystkie materiały mogą być dostarczone w wersji elektronicznej na płycie CD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OWE ZAŁĄCZNIKI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cenzje z premier / spektakli objętych programe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materiały medialne o programie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</w:rPr>
        <w:t>Dokumentacja zdjęciowa, nagrania archiwalne premier/spektakli (z przeznaczeniem wyłącznie do dokumentacji Instytutu Muzyki i Tańca)</w:t>
      </w:r>
    </w:p>
    <w:sectPr>
      <w:footnotePr>
        <w:numFmt w:val="decimal"/>
      </w:footnotePr>
      <w:type w:val="continuous"/>
      <w:pgSz w:w="11906" w:h="16838"/>
      <w:pgMar w:left="1417" w:right="1417" w:gutter="0" w:header="720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rosimy o wpisanie roku kalendarzowego, którego dotyczy sprawozda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tyczy tylko roku kalendarzowego, którego dotyczy sprawozdani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iększej premier/wznowień prosimy o dopisanie kolejnych pozycji i wypełnienie podpunktów a - j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imy o określenie zwyczajowych form promocji w ramach działalności artystycznej instytucji, </w:t>
        <w:br/>
        <w:t>jak i dodatkowych elementów promocji dyrygenta-rezydenta i programu (np. konferencja prasowa, spotkanie dyrygenta z publicznością, wywiady w lokalnej prasie, audycje radiowe itd.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 wypełnienia tylko w sprawozdaniu za 2017 rok, po odbyciu całości rezydencji. Do wypełnienia tylko przez instytucję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Dotyczy tylko roku kalendarzowego, którego dotyczy sprawozd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rFonts w:ascii="Calibri" w:hAnsi="Calibri" w:cs="Calibri"/>
      <w:sz w:val="22"/>
      <w:szCs w:val="22"/>
    </w:rPr>
  </w:style>
  <w:style w:type="character" w:styleId="WWZnak">
    <w:name w:val="WW- Znak"/>
    <w:qFormat/>
    <w:rPr>
      <w:rFonts w:ascii="Calibri" w:hAnsi="Calibri" w:cs="Calibri"/>
      <w:sz w:val="22"/>
      <w:szCs w:val="22"/>
    </w:rPr>
  </w:style>
  <w:style w:type="character" w:styleId="WWZnak1">
    <w:name w:val="WW- Znak1"/>
    <w:qFormat/>
    <w:rPr>
      <w:rFonts w:ascii="Calibri" w:hAnsi="Calibri" w:cs="Calibri"/>
    </w:rPr>
  </w:style>
  <w:style w:type="character" w:styleId="WWZnak2">
    <w:name w:val="WW- Znak2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42:00Z</dcterms:created>
  <dc:creator>Marcin</dc:creator>
  <dc:description/>
  <dc:language>en-US</dc:language>
  <cp:lastModifiedBy>PP</cp:lastModifiedBy>
  <cp:lastPrinted>2013-06-24T13:32:00Z</cp:lastPrinted>
  <dcterms:modified xsi:type="dcterms:W3CDTF">2016-02-28T18:58:00Z</dcterms:modified>
  <cp:revision>5</cp:revision>
  <dc:subject/>
  <dc:title>FORMULARZ APLIKACYJNY</dc:title>
</cp:coreProperties>
</file>