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„DYRYGENT </w:t>
      </w:r>
      <w:r>
        <w:rPr/>
        <w:t>–</w:t>
      </w:r>
      <w:r>
        <w:rPr>
          <w:rFonts w:cs="Times New Roman" w:ascii="Times New Roman" w:hAnsi="Times New Roman"/>
          <w:b/>
        </w:rPr>
        <w:t xml:space="preserve"> REZYDENT”</w:t>
        <w:br/>
      </w:r>
      <w:r>
        <w:rPr>
          <w:rFonts w:cs="Times New Roman" w:ascii="Times New Roman" w:hAnsi="Times New Roman"/>
          <w:b/>
          <w:u w:val="single"/>
        </w:rPr>
        <w:t>IV edycja (sezon 2016/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INSTYTUCJA/ZESPÓŁ ORKIESTR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DYRYGENT-REZY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: ………….., w tym samodzielnie przygotowywanych i poprowadzonych przez dyrygenta - rezydenta: 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zrealizowanych koncertów rezydenc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realizowanych działań w ramach rezydencji, ze szczególnym uwzględnieniem zadań dyrygenta-rezydenta podczas koncertów, w których uczestniczył na zasadzie asystentury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 </w:t>
      </w:r>
      <w:r>
        <w:rPr/>
        <w:t xml:space="preserve">– </w:t>
      </w:r>
      <w:r>
        <w:rPr>
          <w:rFonts w:cs="Times New Roman" w:ascii="Times New Roman" w:hAnsi="Times New Roman"/>
          <w:b/>
          <w:u w:val="single"/>
        </w:rPr>
        <w:t xml:space="preserve">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210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- rezydenta, zakwaterowania i podróże dyrygenta – rezydent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za wykonanie koncertu – 1 x ……., honorarium dyrygenta-rezydenta za udział w przygotowaniach programu – 3 x ……..; koszty podróży dyrygenta –rezydenta – 3 x ………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pis wkładu rzeczowego instytucji/ zespołu orkiestrowego </w:t>
      </w:r>
      <w:r>
        <w:rPr/>
        <w:t>–</w:t>
      </w:r>
      <w:r>
        <w:rPr>
          <w:rFonts w:cs="Times New Roman" w:ascii="Times New Roman" w:hAnsi="Times New Roman"/>
        </w:rPr>
        <w:t xml:space="preserve">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b/>
        </w:rPr>
        <w:t>opłaconych ze środków IMiT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pie umów, rachunków i faktur do wysokości dofinansowania IMiT w danym roku kalendarzowym (zgodnie z 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powielone dwustronnie </w:t>
        <w:br/>
        <w:t>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zadania przez IMiT </w:t>
      </w:r>
      <w:r>
        <w:rPr/>
        <w:t xml:space="preserve">– </w:t>
      </w:r>
      <w:r>
        <w:rPr>
          <w:rFonts w:cs="Times New Roman" w:ascii="Times New Roman" w:hAnsi="Times New Roman"/>
        </w:rPr>
        <w:t>druki, broszury, afisze, programy, zaproszenia, wydruki lub printscreeny ze strony internetowej itd. [</w:t>
      </w:r>
      <w:r>
        <w:rPr>
          <w:rFonts w:cs="Times New Roman" w:ascii="Times New Roman" w:hAnsi="Times New Roman"/>
          <w:b/>
        </w:rPr>
        <w:t>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koncertów (z przeznaczeniem wyłącznie do dokumentacji Instytutu Muzyki i Tańca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liczby koncertów prosimy o dopisanie kolejnych pozycji i wypełnienie podpunktów a - f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imy o określenie zwyczajowych form promocji w ramach działalności koncertowej instytucji, </w:t>
        <w:br/>
        <w:t>jak i dodatkowych elementów promocji dyrygenta-rezydenta i programu (np. konferencja prasowa, spotkanie dyrygenta z publicznością, wywiady w lokalnej prasie, audycje radiowe itd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 wypełnienia tylko w sprawozdaniu za 2017 rok, po odbyciu całości rezydencji. Do wypełnienia tylko przez instytucję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tyczy tylko roku kalendarzowego, którego dotyczy sprawozdanie (2016 lub 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7:00Z</dcterms:created>
  <dc:creator>Marcin</dc:creator>
  <dc:description/>
  <cp:keywords/>
  <dc:language>en-US</dc:language>
  <cp:lastModifiedBy>Brygida Błaszczyk</cp:lastModifiedBy>
  <cp:lastPrinted>2013-06-24T13:32:00Z</cp:lastPrinted>
  <dcterms:modified xsi:type="dcterms:W3CDTF">2016-02-29T10:16:00Z</dcterms:modified>
  <cp:revision>7</cp:revision>
  <dc:subject/>
  <dc:title>FORMULARZ APLIKACYJNY</dc:title>
</cp:coreProperties>
</file>