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PLIK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OGRAM „DYRYGENT </w:t>
      </w:r>
      <w:r>
        <w:rPr>
          <w:b/>
          <w:bCs/>
        </w:rPr>
        <w:t xml:space="preserve">– </w:t>
      </w:r>
      <w:r>
        <w:rPr>
          <w:rFonts w:cs="Times New Roman" w:ascii="Times New Roman" w:hAnsi="Times New Roman"/>
          <w:b/>
        </w:rPr>
        <w:t>REZYDENT”</w:t>
        <w:br/>
      </w:r>
      <w:r>
        <w:rPr>
          <w:rFonts w:cs="Times New Roman" w:ascii="Times New Roman" w:hAnsi="Times New Roman"/>
          <w:b/>
          <w:u w:val="single"/>
        </w:rPr>
        <w:t>IV edycja (sezon 2016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IORYTET I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.  </w:t>
      </w:r>
      <w:r>
        <w:rPr>
          <w:rFonts w:cs="Times New Roman" w:ascii="Times New Roman" w:hAnsi="Times New Roman"/>
          <w:b/>
          <w:u w:val="single"/>
        </w:rPr>
        <w:t xml:space="preserve">INFORMACJE O WNIOSKODAWCA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INFORMACJA O INSTYTUCJI / TEATRZE OPEROWYM LUB MUZY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Nazwa …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Status prawny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/ Adres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/ Adres mailowy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/ Telefon/fax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/ Strona internetowa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g/ Osoba kontaktowa (imię, nazwisko, funkcja, telefon, adres mailow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/ Osoby upoważnione do reprezentowania wnioskodawcy (imię, nazwisko, funkcja, telefon, adres mailow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INFORMACJA O DYRYGEN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mię i nazwisko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Data urodzenia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Adres zamieszkania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 Adres mailowy/ (opcjonalnie strona internetowa)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Telefon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/  wykształcenie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stopień naukowy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NFORMACJE O REZYDENC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rzedstawień premierowych lub wznowień w ramach rezydencji w sezonie artystycznym instytucji:………,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Opis planowanych działań w ramach rezydencj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owy harmonogram rezydencji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lanowana liczba spektakli (w sezonie, którego dotyczy rezydencja): 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2/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ytuł przedstawienia premierowego lub wznowienia: 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premiery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ygent: 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żyser (lub choreograf)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lanowana liczba spektakli (w sezonie, którego dotyczy rezydencja)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pektakli prowadzonych przez dyrygenta-rezydenta (jw):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MOCJA PROGRAMU </w:t>
      </w:r>
      <w:r>
        <w:rPr>
          <w:rStyle w:val="EndnoteCharacters"/>
          <w:rStyle w:val="EndnoteAnchor"/>
          <w:rFonts w:cs="Times New Roman" w:ascii="Times New Roman" w:hAnsi="Times New Roman"/>
          <w:b/>
          <w:u w:val="single"/>
        </w:rPr>
        <w:endnoteReference w:id="4"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O WNIOSKOWANYM DOFINANSOWANIU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sokość wnioskowanego dofinansowania (kwota brutto): 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</w:t>
      </w:r>
      <w:r>
        <w:rPr>
          <w:rFonts w:cs="Times New Roman" w:ascii="Times New Roman" w:hAnsi="Times New Roman"/>
          <w:u w:val="single"/>
        </w:rPr>
        <w:t>dofinansowania IMiT</w:t>
      </w:r>
      <w:r>
        <w:rPr>
          <w:rFonts w:cs="Times New Roman" w:ascii="Times New Roman" w:hAnsi="Times New Roman"/>
        </w:rPr>
        <w:t xml:space="preserve"> (rodzaj kosztów musi być zgodny </w:t>
        <w:br/>
        <w:t>z regulaminem program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4"/>
        <w:gridCol w:w="3332"/>
        <w:gridCol w:w="198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zgodnie z regulaminem programu, np. honorarium dyrygenta-rezydenta za poprowadzenie spektaklu honorarium dyrygenta-rezydenta za udział </w:t>
              <w:br/>
              <w:t>w przygotowaniach premier/wznowień, zakwaterowanie i podróże dyrygenta-rezydent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honorarium dyrygenta za poprowadzenie spektaklu – 3 x ……........., honorarium dyrygenta-rezydenta za udział </w:t>
              <w:br/>
              <w:t xml:space="preserve">w przygotowaniach premier lub wznowień – </w:t>
              <w:br/>
              <w:t>2 x ……..; koszty podróży dyrygenta –rezydenta –  2 x ……………… ,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WOTA BRUTTO </w:t>
              <w:br/>
              <w:t>ZE ŚRODKÓW 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CAŁOŚCI DOFINANSOWANIA ZE ŚRODKÓW IM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s-CZ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Ramowy budżet</w:t>
      </w:r>
      <w:r>
        <w:rPr>
          <w:rFonts w:cs="Times New Roman" w:ascii="Times New Roman" w:hAnsi="Times New Roman"/>
        </w:rPr>
        <w:t xml:space="preserve"> całkowitych kosztów projektu (kwota brutt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126"/>
        <w:gridCol w:w="1276"/>
        <w:gridCol w:w="1104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ZAJ KOSZTU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honoraria artystyczne, koszty promocji, wynagrodzenie etatowych artystów instytucji, wypożyczenie materiałów nutowych, honorarium dyrygenta-rezydenta, zakwaterowanie i podróże dyrygenta - rezydenta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 KOSZTU I SPOSÓB KALKULACJ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p. honoraria artystyczne  – </w:t>
              <w:br/>
              <w:t xml:space="preserve">2 x ……......, koszty promocji – 2 x ……..., koszt wypożyczenia materiałów nutowych – 2  x ………., honorarium dyrygenta za poprowadzenie spektaklu – 3 x ……........., honorarium dyrygenta-rezydenta za udział w przygotowaniach premier lub wznowień – </w:t>
              <w:br/>
              <w:t>2 x ……..; koszty podróży dyrygenta –rezydenta –  2 x ………………… , 2  itd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brutt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E ŚRODKÓW IMIT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ŁASNE LUB </w:t>
              <w:br/>
              <w:t>Z INNYCH ŹRÓDEŁ (wskazać źródła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. Opis wkładu rzeczowego instytucji/ zespołu orkiestrowego </w:t>
      </w:r>
      <w:r>
        <w:rPr/>
        <w:t xml:space="preserve">– </w:t>
      </w:r>
      <w:r>
        <w:rPr>
          <w:rFonts w:cs="Times New Roman" w:ascii="Times New Roman" w:hAnsi="Times New Roman"/>
        </w:rPr>
        <w:t>np. zapewnienie sprzętu i obsługi technicznej, obsługi sceny i widowni, sprzątania, ochrony, promocja w ramach działań promocyjnych instytu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bowiązkowe Załączn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dyrygenta wraz z odpisem ukończenia studiów magisterskich lub licencjatu (kopia urzędowo poświadczona za zgodność z oryginałem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audio-video – rejestracja próby lub koncertu dyrygenta-rezydenta</w:t>
        <w:br/>
        <w:t>z dowolną orkiestrą/zespołem lub prezentacja z 2 fortepianami [</w:t>
      </w:r>
      <w:r>
        <w:rPr>
          <w:rFonts w:cs="Times New Roman" w:ascii="Times New Roman" w:hAnsi="Times New Roman"/>
          <w:lang w:eastAsia="pl-PL"/>
        </w:rPr>
        <w:t>fragm. min.15 - obraz i dźwięk, z pełnym ujęciem dyrygenta od przodu]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charakterystyka działalności zespołu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instytucji (kserokopia poświadczona za zgodność z oryginał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</w:t>
        <w:tab/>
        <w:tab/>
        <w:t>(miejsce  data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podpisy osób upoważnionych do reprezentowania wnioskującej instytucji wraz </w:t>
        <w:br/>
        <w:t>z pieczęciami imiennymi i pieczęcią instytu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dyrygenta-rezydenta)</w:t>
      </w:r>
    </w:p>
    <w:p>
      <w:pPr>
        <w:sectPr>
          <w:endnotePr>
            <w:numFmt w:val="lowerRoman"/>
          </w:endnotePr>
          <w:type w:val="continuous"/>
          <w:pgSz w:w="11906" w:h="16838"/>
          <w:pgMar w:left="1417" w:right="1417" w:gutter="0" w:header="708" w:top="127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417" w:right="1417" w:gutter="0" w:header="708" w:top="1276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zelnia, wydział, kierunek, rok ukończenia studiów lub licencjatu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godnie z regulaminem programu minimum 2 premiery lub wznowienia, w przypadku większej liczby prosimy </w:t>
        <w:br/>
        <w:t>o dopisanie kolejnych pozycji z opisem podpunktów a - g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osimy o określenie zwyczajowych form promocji w ramach działalności artystycznej instytucji oraz dodatkowych elementów promocji dyrygenta-rezydenta i programu (np. organizacja konferencji prasowej dotyczącej programu, wywiady w lokalnej prasie, audycje radiowe itd.) 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  <w:drawing>
        <wp:inline distT="0" distB="0" distL="0" distR="0">
          <wp:extent cx="1536700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 w:ascii="Times New Roman" w:hAnsi="Times New Roman"/>
        <w:b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28:00Z</dcterms:created>
  <dc:creator>Marcin</dc:creator>
  <dc:description/>
  <cp:keywords/>
  <dc:language>en-US</dc:language>
  <cp:lastModifiedBy>Brygida Błaszczyk</cp:lastModifiedBy>
  <cp:lastPrinted>2011-03-31T10:54:00Z</cp:lastPrinted>
  <dcterms:modified xsi:type="dcterms:W3CDTF">2016-02-29T10:15:00Z</dcterms:modified>
  <cp:revision>6</cp:revision>
  <dc:subject/>
  <dc:title>FORMULARZ APLIKACYJNY</dc:title>
</cp:coreProperties>
</file>