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DYRYGENT-REZYDENT”</w:t>
        <w:br/>
      </w:r>
      <w:r>
        <w:rPr>
          <w:rFonts w:cs="Times New Roman" w:ascii="Times New Roman" w:hAnsi="Times New Roman"/>
          <w:b/>
          <w:u w:val="single"/>
        </w:rPr>
        <w:t>IV edycja – sezon 2016/2017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INFORMACJA O INSTYTUCJI / ZESPOLE ORKIESTROW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INFORMACJA O DYRYGENC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zamieszkania ……………………………………………………………………………………………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/ (opcjonalnie strona internetowa)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……………………………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 wykształce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, stopień naukowy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ogramów koncertowych w ramach rezydencji w sezonie artystycznym instytucji: ………, w tym samodzielnie przygotowywanych i poprowadzonych przez dyrygenta-rezydenta: ……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Opis planowanych działań w ramach rezydencj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koncertu przygotowanego i poprowadzonego przez </w:t>
        <w:br/>
        <w:t>dyrygenta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rezydenta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koncertu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harmonogram pozostałych koncertów rezydencji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zaj koncertu 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2/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…………………………………………………………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..................................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 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 koncertu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wykonawcy:…………………………………………………………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0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utworze polskiej muzyki współczesnej powstałym w ramach programu  MKiDN „Zamówienia kompozytorskie” lub IMiT „Kompozytor-rezydent” włączonym do programu jednego z koncertów rezydencji [opcjonalnie]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i tytuł utworu: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6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</w:t>
      </w:r>
      <w:r>
        <w:rPr>
          <w:rFonts w:cs="Times New Roman" w:ascii="Times New Roman" w:hAnsi="Times New Roman"/>
          <w:u w:val="single"/>
        </w:rPr>
        <w:t>dofinansowania IMiT (</w:t>
      </w:r>
      <w:r>
        <w:rPr>
          <w:rFonts w:cs="Times New Roman" w:ascii="Times New Roman" w:hAnsi="Times New Roman"/>
        </w:rPr>
        <w:t xml:space="preserve">rodzaj kosztów musi być zgodny </w:t>
        <w:br/>
        <w:t>z regulaminem program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4"/>
        <w:gridCol w:w="3332"/>
        <w:gridCol w:w="198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zgodnie z regulaminem programu: </w:t>
              <w:br/>
              <w:t xml:space="preserve">honorarium dyrygenta - rezydenta, zakwaterowania </w:t>
              <w:br/>
              <w:t>i podróże dyrygenta - rezydent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honorarium dyrygenta za wykonanie koncertu – 1 x ……., honorarium dyrygenta-rezydenta za udział </w:t>
              <w:br/>
              <w:t>w przygotowaniach programu – 3 x ……..; koszty podróży dyrygenta –rezydenta – 3 x ………itd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BRUTTO ZE ŚRODKÓW 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CAŁOŚCI DOFINANSO-WANIA ZE ŚRODKÓW IM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budżet </w:t>
      </w:r>
      <w:r>
        <w:rPr>
          <w:rFonts w:cs="Times New Roman" w:ascii="Times New Roman" w:hAnsi="Times New Roman"/>
          <w:u w:val="single"/>
        </w:rPr>
        <w:t>całkowitych kosztów</w:t>
      </w:r>
      <w:r>
        <w:rPr>
          <w:rFonts w:cs="Times New Roman" w:ascii="Times New Roman" w:hAnsi="Times New Roman"/>
        </w:rPr>
        <w:t xml:space="preserve"> projektu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000"/>
        <w:gridCol w:w="19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U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honorarium dyrygenta - rezydenta, zakwaterowania </w:t>
              <w:br/>
              <w:t>i podróże dyrygenta - rezydenta, koszty pozostałych honorariów wykonawczych (soliści, dyrygent) koszty promocji, wynagrodzenie etatowych artystów instytucji itd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honorarium dyrygenta za wykonanie koncertu – 1 x ……., honorarium dyrygenta-rezydenta za udział w przygotowaniach programu – 3 x ……..; koszty podróży dyrygenta –rezydenta – 4 x …………., koszt wypożyczenia materiałów nutowych – 4 x ………., koszty promocji – 4 x …………, koszty pozostałych honorariów wykonawczych 4 x ……………  itd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LUB 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Opis wkładu rzeczowego instytucji/ zespołu orkiestrowego </w:t>
      </w:r>
      <w:r>
        <w:rPr/>
        <w:t>–</w:t>
      </w:r>
      <w:r>
        <w:rPr>
          <w:rFonts w:cs="Times New Roman" w:ascii="Times New Roman" w:hAnsi="Times New Roman"/>
        </w:rPr>
        <w:t xml:space="preserve">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dyrygenta wraz z odpisem ukończenia studiów magisterskich lub licencjatu (kopia urzędowo poświadczona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udio-video – rejestracja próby lub koncertu dyrygenta-rezydenta</w:t>
        <w:br/>
        <w:t>z dowolną orkiestrą/zespołem lub prezentacja z 2 fortepianami [</w:t>
      </w:r>
      <w:r>
        <w:rPr>
          <w:rFonts w:cs="Times New Roman" w:ascii="Times New Roman" w:hAnsi="Times New Roman"/>
          <w:lang w:eastAsia="pl-PL"/>
        </w:rPr>
        <w:t>fragm. min.15 - obraz i dźwięk, z pełnym ujęciem dyrygenta od przodu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a charakterystyka działalności zespołu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rejestru instytucji (kopia poświadczona za zgodność z oryginał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dyrygenta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zelnia, wydział, kierunek, rok ukończenia studiów lub licencjat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regulaminem programu minimum 1 koncert , w przypadku większej liczby koncertów prosimy o dopisanie kolejnych pozycji z opisem podpunktów a - d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oncert abonamentowy, w ramach odrębnego cyklu koncertowego instytucji, festiwalu, inny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minimum 3 koncerty, w przypadku większej liczby koncertów prosimy </w:t>
        <w:br/>
        <w:t>o dopisanie kolejnych pozycji z opisem podpunktów a - e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imy o określenie zwyczajowych form promocji w ramach działalności koncertowej instytucji oraz dodatkowych elementów promocji dyrygenta-rezydenta i programu (np. organizacja konferencji prasowej dotyczącej programu, wywiady w lokalnej prasie, audycje radiowe itd.) </w:t>
        <w:b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56:00Z</dcterms:created>
  <dc:creator>Marcin</dc:creator>
  <dc:description/>
  <cp:keywords/>
  <dc:language>en-US</dc:language>
  <cp:lastModifiedBy>Brygida Błaszczyk</cp:lastModifiedBy>
  <cp:lastPrinted>2011-03-31T10:54:00Z</cp:lastPrinted>
  <dcterms:modified xsi:type="dcterms:W3CDTF">2016-02-29T10:36:00Z</dcterms:modified>
  <cp:revision>8</cp:revision>
  <dc:subject/>
  <dc:title>FORMULARZ APLIKACYJNY</dc:title>
</cp:coreProperties>
</file>