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u w:val="single"/>
        </w:rPr>
        <w:t xml:space="preserve">FORMULARZ CZĘŚCIOWEGO ROZLICZENIA MERYTORYCZNO-FINANSOWEGO – </w:t>
        <w:br/>
        <w:t>r. …………………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„DYRYGENT-REZYDENT”</w:t>
        <w:br/>
      </w:r>
      <w:r>
        <w:rPr>
          <w:rFonts w:cs="Times New Roman" w:ascii="Times New Roman" w:hAnsi="Times New Roman"/>
          <w:b/>
          <w:u w:val="single"/>
        </w:rPr>
        <w:t>III edycja (sezon 2015/1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IORYTET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 xml:space="preserve">I.  </w:t>
      </w:r>
      <w:r>
        <w:rPr>
          <w:rFonts w:cs="Times New Roman" w:ascii="Times New Roman" w:hAnsi="Times New Roman"/>
          <w:b/>
          <w:u w:val="single"/>
        </w:rPr>
        <w:t>DANE WNIOSKODAWCÓW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  INSTYTUCJA/ZESPÓŁ ORKIESTROW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DYRYGENT-REZYD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…………………………………………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ZĘŚCIOWE SPRAWOZDANIE MERYTORYCZNE Z REALIZACJI PROGRAMU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3"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programów koncertowych w ramach rezydencji: ………….., w tym samodzielnie przygotowywanych i poprowadzonych przez dyrygenta - rezydenta: 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dotyczące zrealizowanych koncertów rezydencji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koncertu: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odzaj koncertu …………………………………………………………..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koncertu……………………………….........................................</w:t>
      </w:r>
    </w:p>
    <w:p>
      <w:pPr>
        <w:pStyle w:val="Normal"/>
        <w:spacing w:lineRule="auto" w:line="360" w:before="0" w:after="0"/>
        <w:ind w:left="216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ygent koncertu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li wykonawcy ………………………………………………………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słuchaczy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zrealizowanych działań w ramach rezydencji, ze szczególnym uwzględnieniem zadań dyrygenta-rezydenta podczas koncertów, w których uczestniczył na zasadzie asystentury</w:t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  <w:br/>
      </w:r>
      <w:r>
        <w:rPr>
          <w:rFonts w:cs="Times New Roman" w:ascii="Times New Roman" w:hAnsi="Times New Roman"/>
          <w:b/>
          <w:u w:val="single"/>
        </w:rPr>
        <w:t xml:space="preserve">PROMOCJA PROGRAMU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5"/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ŁASNA OCENA PROGRAMU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6"/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NFORMACJA O OTRZYMANYM DOFINANSOWANIU  - CZĘŚCIOWE ROZLICZENIE FINANSOWE PROGRAMU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7"/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otrzymanego dofinansowania IMiT (kwota brutto): ...............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owy kosztorys powykonawczy całkowitych kosztów zadania (kwota brutt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2126"/>
        <w:gridCol w:w="1276"/>
        <w:gridCol w:w="1000"/>
        <w:gridCol w:w="197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KOSZTU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p. honorarium dyrygenta - rezydenta, zakwaterowania i podróże dyrygenta - rezydenta, koszty konsultacji merytorycznej,  wypożyczenia instrumentów na koncert dyrygenta-rezydenta, koszty honorarium wykonawczych (soliści, dyrygent) pozostałych koncertów w ramach rezydencji, koszty promocji, wynagrodzenie etatowych artystów instytucji itd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PIS KOSZTU I SPOSÓB KALKULACJI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p. honorarium dyrygenta za wykonanie koncertu – 1 x ……., honorarium dyrygenta-rezydenta za udział w przygotowaniach programu – 3 x ……..; koszty podróży dyrygenta –rezydenta – 3 x …………………………….., koszt wypożyczenia materiałów nutowych – 1 x ………., itd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 CAŁKOWITY (brutto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E ŚRODKÓW IMIT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ŁASNE LUB Z INNYCH ŹRÓDEŁ (wskazać źródła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Opis wkładu rzeczowego instytucji/ zespołu orkiestrowego -  np. zapewnienie sprzętu i obsługi technicznej, obsługi sceny i widowni, sprzątania, ochrony, promocja w ramach działań promocyjnych instytu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s faktur i umów </w:t>
      </w:r>
      <w:r>
        <w:rPr>
          <w:rFonts w:cs="Times New Roman" w:ascii="Times New Roman" w:hAnsi="Times New Roman"/>
          <w:b/>
        </w:rPr>
        <w:t>opłaconych ze środków IMiT: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418"/>
        <w:gridCol w:w="1275"/>
        <w:gridCol w:w="993"/>
        <w:gridCol w:w="992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DMIOT UMOWY/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UMOWY/ FA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DOKUME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W EWIDENCJI KSIĘGOWEJ INSTYTU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ZAPŁ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WOT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E ŚRODKÓW 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INNYCH ŚRODK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27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miejsce, data/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podpisy osób upoważnionych do reprezentowania wnioskującej instytucji wraz z pieczęcią imienną oraz pieczęcią instytucji/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276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  <w:t xml:space="preserve">obowiązkowe Załączniki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Kopie umów, rachunków i faktur do wysokości dofinansowania IMiT w danym roku kalendarzowym (zgodnie z kosztorysem powykonawczym) </w:t>
      </w:r>
      <w:r>
        <w:rPr>
          <w:rFonts w:cs="Times New Roman" w:ascii="Times New Roman" w:hAnsi="Times New Roman"/>
          <w:u w:val="single"/>
        </w:rPr>
        <w:t>opisa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 xml:space="preserve">powielone dwustronnie </w:t>
        <w:br/>
        <w:t>i poświadczone za zgodność z oryginałe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drukowane i elektroniczne, w których pojawiła się informacja o dofinansowaniu zadania przez IMiT - druki, broszury, afisze, programy, zaproszenia, wydruki lub printscreeny ze strony internetowej itd. [</w:t>
      </w:r>
      <w:r>
        <w:rPr>
          <w:rFonts w:cs="Times New Roman" w:ascii="Times New Roman" w:hAnsi="Times New Roman"/>
          <w:b/>
        </w:rPr>
        <w:t>wszystkie materiały mogą być dostarczone w wersji elektronicznej na płycie CD]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DATKOWE ZAŁĄCZNIKI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nzje z koncertów objętych programem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materiały medialne o programie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zdjęciowa, nagrania archiwalne koncertów (z przeznaczeniem wyłącznie do dokumentacji Instytutu Muzyki i Tańca)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708" w:top="1276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Prosimy o wpisanie roku kalendarzowego, którego dotyczy sprawozdanie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Dotyczy tylko roku kalendarzowego, którego dotyczy sprawozdanie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iększej liczby koncertów prosimy o dopisanie kolejnych pozycji i wypełnienie podpunktów a - f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simy o określenie zwyczajowych form promocji w ramach działalności koncertowej instytucji, </w:t>
        <w:br/>
        <w:t>jak i dodatkowych elementów promocji dyrygenta-rezydenta i programu (np. konferencja prasowa, spotkanie dyrygenta z publicznością, wywiady w lokalnej prasie, audycje radiowe itd.)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Do wypełnienia tylko w sprawozdaniu za 2015 rok, po odbyciu całości rezydencji. Do wypełnienia tylko przez instytucję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Dotyczy tylko roku kalendarzowego, którego dotyczy sprawozda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10:00Z</dcterms:created>
  <dc:creator>Marcin</dc:creator>
  <dc:description/>
  <cp:keywords/>
  <dc:language>en-US</dc:language>
  <cp:lastModifiedBy>Marcin</cp:lastModifiedBy>
  <cp:lastPrinted>2013-06-24T13:32:00Z</cp:lastPrinted>
  <dcterms:modified xsi:type="dcterms:W3CDTF">2014-11-24T21:16:00Z</dcterms:modified>
  <cp:revision>24</cp:revision>
  <dc:subject/>
  <dc:title>FORMULARZ APLIKACYJNY</dc:title>
</cp:coreProperties>
</file>