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OGRAM „DYRYGENT-REZYDENT”</w:t>
        <w:br/>
      </w:r>
      <w:r>
        <w:rPr>
          <w:rFonts w:cs="Times New Roman" w:ascii="Times New Roman" w:hAnsi="Times New Roman"/>
          <w:b/>
          <w:u w:val="single"/>
        </w:rPr>
        <w:t>III edycja (sezon 2015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INSTYTUCJI / TEATRZE OPEROWYM LUB MUZY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zedstawień premierowych lub wznowień w ramach rezydencji w sezonie artystycznym instytucji:………,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lanowana liczba spektakli (w sezonie, którego dotyczy rezydencja) :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..................................................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lanowana liczba spektakli (w sezonie, którego dotyczy rezydencja) 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4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dofinansowania IMiT (rodzaj kosztów musi być zgodny </w:t>
        <w:br/>
        <w:t>z regulaminem programu, a minimum 60% dofinansowania brutto musi zostać przeznaczone na honorarium dla dyrygenta-rezydenta. Pozostała część dofinansowania IMiT obejmuje wyłącznie dodatkowe koszty jakie instytucja ponosi w związku z rezydencj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godnie z regulaminem programu, np. honorarium dyrygenta-rezydenta, zakwaterowanie i podróże dyrygenta - rezydenta, koszty konsultacji merytorycznej, dodatkowej promo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honorarium dyrygenta za wykonanie koncertu – 1 x ……........., honorarium dyrygenta-rezydenta za udział w przygotowaniach premier lub wznowień – </w:t>
              <w:br/>
              <w:t>3 x ……..; koszty podróży dyrygenta –rezydenta – 3 , koszty konsultacji merytorycznej – 2 x  ………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OTA BRUTTO 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Ramowy budżet</w:t>
      </w:r>
      <w:r>
        <w:rPr>
          <w:rFonts w:cs="Times New Roman" w:ascii="Times New Roman" w:hAnsi="Times New Roman"/>
        </w:rPr>
        <w:t xml:space="preserve"> całkowitych kosztów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000"/>
        <w:gridCol w:w="19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a artystyczne, koszty promocji, wynagrodzenie etatowych artystów instytucji, wypożyczenie materiałów nutowych, honorarium dyrygenta-rezydenta, zakwaterowanie i podróże dyrygenta - rezydenta, koszty konsultacji merytorycznej, dodatkowej promocji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a artystyczne  – </w:t>
              <w:br/>
              <w:t xml:space="preserve">2 x ……......, koszty promocji – 2 x ……..., koszt wypożyczenia materiałów nutowych – 2  x ………., honorarium dyrygenta za wykonanie koncertu – 1 x ……........., honorarium dyrygenta-rezydenta za udział w przygotowaniach premier lub wznowień – </w:t>
              <w:br/>
              <w:t>3 x ……..; koszty podróży dyrygenta –rezydenta – 3 , koszty konsultacji merytorycznej – 2 x  ………, itd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LUB 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. Opis wkładu rzeczowego instytucji/ zespołu orkiestrowego - np. 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dyrygenta wraz z odpisem ukończenia studiów magisterskich lub licencjatu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video – rejestracja próby lub koncertu dyrygenta-rezydenta</w:t>
        <w:br/>
        <w:t>z dowolną orkiestrą/zespołem lub prezentacja z 2 fortepianami [</w:t>
      </w:r>
      <w:r>
        <w:rPr>
          <w:rFonts w:cs="Times New Roman" w:ascii="Times New Roman" w:hAnsi="Times New Roman"/>
          <w:lang w:eastAsia="pl-PL"/>
        </w:rPr>
        <w:t>fragm. min.15 - 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zespołu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instytucji (ksero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y osób upoważnionych do reprezentowania wnioskującej instytucji wraz </w:t>
        <w:br/>
        <w:t>z pieczęciami imiennymi i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-rezydent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2 premiery lub wznowienia, w przypadku większej liczby prosimy </w:t>
        <w:br/>
        <w:t>o dopisanie kolejnych pozycji z opisem podpunktów a - e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artystycznej instytucji oraz dodatkowych elementów promocji dyrygenta-rezydenta i programu (np. organizacja konferencji prasowej dotyczącej programu, wywiady w lokalnej prasie, audycje radiowe itd.) 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Marcin</dc:creator>
  <dc:description/>
  <cp:keywords/>
  <dc:language>en-US</dc:language>
  <cp:lastModifiedBy>Marcin</cp:lastModifiedBy>
  <cp:lastPrinted>2011-03-31T10:54:00Z</cp:lastPrinted>
  <dcterms:modified xsi:type="dcterms:W3CDTF">2014-11-24T20:52:00Z</dcterms:modified>
  <cp:revision>12</cp:revision>
  <dc:subject/>
  <dc:title>FORMULARZ APLIKACYJNY</dc:title>
</cp:coreProperties>
</file>