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DYRYGENT-REZYDENT”</w:t>
        <w:br/>
      </w:r>
      <w:r>
        <w:rPr>
          <w:rFonts w:cs="Times New Roman" w:ascii="Times New Roman" w:hAnsi="Times New Roman"/>
          <w:b/>
          <w:u w:val="single"/>
        </w:rPr>
        <w:t>III edycja - sezon 2015/2016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INFORMACJA O INSTYTUCJI / ZESPOLE ORKIESTROW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FORMACJA O DYRYGEN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zamieszkania ……………………………………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/ (opcjonalnie strona internetowa)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………………………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 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, stopień naukowy………………………………………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 w sezonie artystycznym instytucji:………, w tym samodzielnie przygotowywanych i poprowadzonych przez dyrygenta - rezydenta: 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plan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formacje dotyczące koncertu przygotowanego i poprowadzonego przez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yrygenta – rezydenta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harmonogram pozostałych koncertów rezydencji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2/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:…………………………………………………………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tworze polskiej muzyki współczesnej powstałym w ramach programu  MKiDN „Zamówienia kompozytorskie” lub IMiT „Kompozytor-rezydent” włączonym do programu jednego z koncertów rezydencji [opcjonalnie]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i tytuł utworu: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6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dofinansowania IMiT (rodzaj kosztów musi być zgodny </w:t>
        <w:br/>
        <w:t>z regulaminem programu, a minimum 60% dofinansowania brutto musi zostać przeznaczone na honorarium dla dyrygenta-rezydenta. Pozostała część dofinansowania IMiT obejmuje wyłącznie dodatkowe koszty jakie instytucja ponosi w związku z rezydencj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3332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godnie z regulaminem programu, np. honorarium dyrygenta - rezydenta, zakwaterowania i podróże dyrygenta - rezydenta, koszty konsultacji merytorycznej, wypożyczenia instrumentów na koncert dyrygenta-rezydenta, artystów doangażowanych do zespołu, wypożyczenia materiałów nutowych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um dyrygenta za wykonanie koncertu – 1 x ……., honorarium dyrygenta-rezydenta za udział w przygotowaniach programu – 3 x ……..; koszty podróży dyrygenta –rezydenta – 3 x …………………………….., koszt wypożyczenia materiałów nutowych – 1 x ……….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 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CAŁOŚCI DOFINANSOWANIA ZE ŚRODKÓW IM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budżet </w:t>
      </w:r>
      <w:r>
        <w:rPr>
          <w:rFonts w:cs="Times New Roman" w:ascii="Times New Roman" w:hAnsi="Times New Roman"/>
          <w:u w:val="single"/>
        </w:rPr>
        <w:t>całkowitych kosztów</w:t>
      </w:r>
      <w:r>
        <w:rPr>
          <w:rFonts w:cs="Times New Roman" w:ascii="Times New Roman" w:hAnsi="Times New Roman"/>
        </w:rPr>
        <w:t xml:space="preserve"> projektu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- rezydenta, zakwaterowania i podróże dyrygenta - rezydenta, koszty konsultacji merytorycznej,  wypożyczenia instrumentów na koncert dyrygenta-rezydenta, koszty honorarium wykonawczych (soliści, dyrygent) pozostałych koncertów w ramach rezydencji, koszty promocji, wynagrodzenie etatowych artystów instytu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za wykonanie koncertu – 1 x ……., honorarium dyrygenta-rezydenta za udział w przygotowaniach programu – 3 x ……..; koszty podróży dyrygenta –rezydenta – 3 x …………………………….., koszt wypożyczenia materiałów nutowych – 1 x ……….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pis wkładu rzeczowego instytucji/ zespołu orkiestrowego - 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dyrygenta wraz z odpisem ukończenia studiów magisterskich lub licencjatu (kopia urzędowo poświadczona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-video – rejestracja próby lub koncertu dyrygenta-rezydenta</w:t>
        <w:br/>
        <w:t>z dowolną orkiestrą/zespołem lub prezentacja z 2 fortepianami [</w:t>
      </w:r>
      <w:r>
        <w:rPr>
          <w:rFonts w:cs="Times New Roman" w:ascii="Times New Roman" w:hAnsi="Times New Roman"/>
          <w:lang w:eastAsia="pl-PL"/>
        </w:rPr>
        <w:t>fragm. min.15 - obraz i dźwięk, z pełnym ujęciem dyrygenta od przodu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a charakterystyka działalności zespołu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rejestru instytucji (kopia poświadczona za zgodność 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dyrygenta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zelnia, wydział, kierunek, rok ukończenia studiów lub licencjat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regulaminem programu minimum 1 koncert , w przypadku większej liczby koncertów prosimy o dopisanie kolejnych pozycji z opisem podpunktów a - d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ncert abonamentowy, w ramach odrębnego cyklu koncertowego instytucji, festiwalu, inny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minimum 3 koncerty, w przypadku większej liczby koncertów prosimy </w:t>
        <w:br/>
        <w:t>o dopisanie kolejnych pozycji z opisem podpunktów a - e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imy o określenie zwyczajowych form promocji w ramach działalności koncertowej instytucji oraz dodatkowych elementów promocji dyrygenta-rezydenta i programu (np. organizacja konferencji prasowej dotyczącej programu, wywiady w lokalnej prasie, audycje radiowe itd.) </w:t>
        <w:b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5:00Z</dcterms:created>
  <dc:creator>Marcin</dc:creator>
  <dc:description/>
  <cp:keywords/>
  <dc:language>en-US</dc:language>
  <cp:lastModifiedBy>Marcin</cp:lastModifiedBy>
  <cp:lastPrinted>2011-03-31T10:54:00Z</cp:lastPrinted>
  <dcterms:modified xsi:type="dcterms:W3CDTF">2014-11-24T20:53:00Z</dcterms:modified>
  <cp:revision>9</cp:revision>
  <dc:subject/>
  <dc:title>FORMULARZ APLIKACYJNY</dc:title>
</cp:coreProperties>
</file>